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 dubnu proběhlo měsíční statistické zjišťování o nákupu, zásobách, prodeji a cenách drůbeže a drůbežích výrobků za březen 2008. Získané údaje byly agregovány do výsledných tabulek. </w:t>
      </w:r>
    </w:p>
    <w:p>
      <w:pPr>
        <w:pStyle w:val="Zkladntextodsazen2"/>
        <w:ind w:right="0" w:firstLine="708"/>
        <w:rPr/>
      </w:pPr>
      <w:r>
        <w:rPr/>
        <w:t xml:space="preserve">Podle výsledků statistického šetření byl v březnu celkový nákup drůbeže 21,01 tis. tun. Nákup drůbeže se od února zvýšil o 12 % a při srovnání s březnem 2007 byl vyšší o 2 %. K obdobnému zvýšení došlo v nákupu kuřat, který tvoří největší objemový podíl v celkovém nákupu drůbeže. Pokles nákupu byl zaznamenán při srovnání s únorem a s loňským březnem pouze u slepic. Nákup krůt a kachen se naopak oproti sledovaným měsícům o 20 % zvýšil. Nákup drůbeže celkem nezahrnuje v březnu nákup slepic a kachen, které nelze uvést z důvodu ochrany důvěrnosti údajů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ní ceny kuřat a kachen v jakostní třídě A zůstaly v březnu na stejné úrovni jako v únoru, nákupní cena slepic poklesla o 20 % a krůt o 9 %. V porovnání s březnem 2007 se zvýšily nákupní ceny veškeré živé drůbeže, nejvíce u slepic (téměř dvojnásobně).</w:t>
      </w:r>
    </w:p>
    <w:p>
      <w:pPr>
        <w:pStyle w:val="TextBodyIndent"/>
        <w:ind w:firstLine="708"/>
        <w:rPr/>
      </w:pPr>
      <w:r>
        <w:rPr/>
        <w:t xml:space="preserve">Zásoby drůbeže nedělené celkem se v březnu zvýšily o 8 % na 3,52 tis. tun a oproti stejnému období v minulém roce vzrostly na trojnásobek. Zásoby kuřat se od února zvýšily         o 10 % a v porovnání s březnem 2007 dokonce 6,5krát. Zásoby kachen a slepic při srovnání       se sledovanými obdobími naopak výrazně poklesly. Zásoby drůbeže nedělené nezahrnují             v březnu zásoby kachen a hus, které nelze zveřejnit z důvodu ochrany důvěrnosti údajů. </w:t>
      </w:r>
    </w:p>
    <w:p>
      <w:pPr>
        <w:pStyle w:val="Heading1"/>
        <w:ind w:firstLine="708"/>
        <w:rPr/>
      </w:pPr>
      <w:r>
        <w:rPr/>
        <w:t>Celkové zásoby drůbežích výrobků vzrostly od února o 15 % a v porovnání s březnem 2007 téměř o 36 %. Nejvíce se oproti sledovaným měsícům zvýšily zásoby drůbeže dělené        (o 17 % a o 47 %).</w:t>
      </w:r>
    </w:p>
    <w:p>
      <w:pPr>
        <w:pStyle w:val="Heading1"/>
        <w:ind w:firstLine="708"/>
        <w:rPr/>
      </w:pPr>
      <w:r>
        <w:rPr/>
        <w:t>Prodej drůbeže nedělené celkem se od předchozího měsíce zvýšil o 13 %, ale při srovnání s březnem minulého roku poklesl o 20 %. Podobně tomu bylo v prodeji kuřat. Prodej slepic v porovnání s únorem i s březnem 2007 poklesl, prodej krůt naopak vzrostl. K nejvýraznějšímu zvýšení oproti únoru došlo v prodeji kachen. Prodej hus byl v březnu minimální. Údaje o prodeji kachen a hus nejsou uvedeny z důvodu ochrany důvěrnosti údajů.</w:t>
      </w:r>
    </w:p>
    <w:p>
      <w:pPr>
        <w:pStyle w:val="Heading1"/>
        <w:ind w:firstLine="708"/>
        <w:rPr/>
      </w:pPr>
      <w:r>
        <w:rPr/>
        <w:t xml:space="preserve">Celkový prodej drůbežích výrobků se v porovnání s únorem zvýšil o 3 %, ale oproti březnu 2007 zaznamenal pokles o 13 %. Ke snížení prodeje došlo tento měsíc u drůbežích polotovarů a masných výrobků.  V porovnání s loňským březnem se zvýšil pouze prodej ostatní drůbeže dělené. Poměr prodeje drůbežích výrobků se měsíčně neustále mění v závislosti           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 březn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>drůbeže</w:t>
      </w:r>
      <w:r>
        <w:rPr>
          <w:szCs w:val="20"/>
        </w:rPr>
        <w:t xml:space="preserve"> přibližně na stejné úrovni</w:t>
      </w:r>
      <w:r>
        <w:rPr/>
        <w:t> jako v únoru. Prodejní cen</w:t>
      </w:r>
      <w:r>
        <w:rPr>
          <w:szCs w:val="20"/>
        </w:rPr>
        <w:t>y většiny drůbežích výrobků</w:t>
      </w:r>
      <w:r>
        <w:rPr/>
        <w:t xml:space="preserve"> zaznamenaly výrazné zvýšení zejména při srovnání se stejným měsícem minulého roku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76" w:right="127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rajhelova</cp:lastModifiedBy>
  <cp:lastPrinted>2008-03-27T10:03:00Z</cp:lastPrinted>
  <dcterms:modified xsi:type="dcterms:W3CDTF">2008-04-24T06:13:00Z</dcterms:modified>
  <cp:revision>402</cp:revision>
  <dc:subject/>
  <dc:title>Komentář</dc:title>
</cp:coreProperties>
</file>