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left="142" w:right="141" w:firstLine="566"/>
        <w:rPr/>
      </w:pPr>
      <w:r>
        <w:rPr/>
        <w:t xml:space="preserve">V dubnu 2009 proběhlo měsíční statistické zjišťování o nákupu, zásobách, prodeji a cenách drůbeže a drůbežích výrobků za březen 2009. Získané údaje byly agregovány do výsledných tabulek. </w:t>
      </w:r>
    </w:p>
    <w:p>
      <w:pPr>
        <w:pStyle w:val="Zkladntextodsazen2"/>
        <w:ind w:left="142" w:right="141" w:firstLine="566"/>
        <w:rPr/>
      </w:pPr>
      <w:r>
        <w:rPr/>
        <w:t>Podle výsledků statistického šetření se v březnu 2009 nákup drůbeže celkem zvýšil o 19 % na 20,30 tis. tun, přesto při srovnání se stejným obdobím v loňském roce byl o 3 % nižší. Nákup kuřat, který tvoří největší objemový podíl v celkovém nákupu drůbeže, zaznamenal obdobné změny. Nákup slepic se v březnu v porovnání se sledovanými měsíci výrazně zvýšil. Nákup kachen se od února zvýšil o 9 %, ale oproti březnu 2008 poklesl cca o 26 %, přesné údaje však nelze uvést z důvodu ochrany důvěrnosti údajů. Husy nakupovány nebyly.</w:t>
      </w:r>
    </w:p>
    <w:p>
      <w:pPr>
        <w:pStyle w:val="Normal"/>
        <w:spacing w:before="0" w:after="120"/>
        <w:ind w:left="142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březnu přibližně na stejné úrovni jako v předchozím měsíci, pouze nákupní cena slepic poklesla o 10 %. Při srovnání s loňským březnem došlo u většiny drůbeže k poklesu nákupních cen.</w:t>
      </w:r>
    </w:p>
    <w:p>
      <w:pPr>
        <w:pStyle w:val="TextBodyIndent"/>
        <w:ind w:left="142" w:right="141" w:firstLine="566"/>
        <w:rPr/>
      </w:pPr>
      <w:r>
        <w:rPr/>
        <w:t xml:space="preserve">Zásoby drůbeže nedělené celkem se v březnu snížily o 19 % na 0,93 tis. tun a poklesly až na čtvrtinu loňských březnových zásob. Pokles celkových zásob byl tento měsíc ovlivněn zejména snížením zásob nedělených kuřat a kachen. Zásoby hus se při srovnání se stejným obdobím v minulém roce naopak výrazně zvýšily. Přesné údaje o zásobách kachen a hus nelze zveřejnit z důvodu ochrany důvěrnosti údajů. </w:t>
      </w:r>
    </w:p>
    <w:p>
      <w:pPr>
        <w:pStyle w:val="Heading1"/>
        <w:ind w:left="142" w:right="141" w:firstLine="566"/>
        <w:rPr/>
      </w:pPr>
      <w:r>
        <w:rPr/>
        <w:t>Celkové zásoby drůbežích výrobků poklesly v porovnání s předchozím měsícem o 6 %, přesto byly přibližně na stejné úrovni jako v březnu 2008.</w:t>
      </w:r>
    </w:p>
    <w:p>
      <w:pPr>
        <w:pStyle w:val="Normal"/>
        <w:spacing w:before="0" w:after="120"/>
        <w:ind w:left="142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února zvýšil o 6 % a při srovnání s březnem 2008 se naopak snížil o 5 %. Podobně tomu bylo v prodeji kuřat nedělených. Prodej kachen se oproti únoru výrazně zvýšil (o 63 %), ale v porovnání s loňským březnem došlo ke snížení o 61 %. Přesné údaje nemohou být uvedeny z důvodu ochrany důvěrnosti údajů.</w:t>
      </w:r>
    </w:p>
    <w:p>
      <w:pPr>
        <w:pStyle w:val="Normal"/>
        <w:spacing w:before="0" w:after="120"/>
        <w:ind w:left="142" w:right="142" w:firstLine="567"/>
        <w:jc w:val="both"/>
        <w:rPr/>
      </w:pPr>
      <w:r>
        <w:rPr>
          <w:sz w:val="24"/>
          <w:szCs w:val="24"/>
        </w:rPr>
        <w:t xml:space="preserve">Prodej drůbežích výrobků celkem byl v březnu téměř stejný jako v únoru i ve stejném období roku 2008. V porovnání se sledovanými měsíci nejvýrazněji vzrostl prodej masných výrobků (o 7 % a 30 %). Poměr prodeje drůbežích výrobků se měsíčně neustále mění v závislosti na zakázkách jednotlivých zpracovatelů. </w:t>
      </w:r>
    </w:p>
    <w:p>
      <w:pPr>
        <w:pStyle w:val="TextBodyIndent"/>
        <w:ind w:left="142" w:right="141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březnu 2009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únoru. </w:t>
      </w:r>
      <w:r>
        <w:rPr/>
        <w:t>Při srovnání s březnem minulého roku</w:t>
      </w:r>
      <w:r>
        <w:rPr>
          <w:szCs w:val="20"/>
        </w:rPr>
        <w:t xml:space="preserve"> došlo u většiny</w:t>
      </w:r>
      <w:r>
        <w:rPr/>
        <w:t xml:space="preserve"> drůbežích výrobků ke snížení cen (až</w:t>
      </w:r>
      <w:r>
        <w:rPr>
          <w:szCs w:val="20"/>
        </w:rPr>
        <w:t xml:space="preserve"> o 17 % u kuřecích řízků a krůtího separátu)</w:t>
      </w:r>
      <w:r>
        <w:rPr/>
        <w:t>.</w:t>
      </w:r>
      <w:r>
        <w:rPr>
          <w:szCs w:val="20"/>
        </w:rPr>
        <w:t xml:space="preserve"> Nejvýraznější růst </w:t>
      </w:r>
      <w:r>
        <w:rPr/>
        <w:t>prodejních</w:t>
      </w:r>
      <w:r>
        <w:rPr>
          <w:szCs w:val="20"/>
        </w:rPr>
        <w:t xml:space="preserve"> cen byl naopak zaznamenán u krůtího stehna bez kosti (o 24 %) a u kuřecího separátu (o 12 %)</w:t>
      </w:r>
      <w:r>
        <w:rPr/>
        <w:t>.</w:t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9-04-24T15:13:00Z</cp:lastPrinted>
  <dcterms:modified xsi:type="dcterms:W3CDTF">2009-04-29T06:30:00Z</dcterms:modified>
  <cp:revision>765</cp:revision>
  <dc:subject/>
  <dc:title>Komentář</dc:title>
</cp:coreProperties>
</file>