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září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v září nakoupeno do mlékárenských   podniků v ČR  183 640 tis. litrů mléka od tuzemských výrobců. Současný objem nakoupeného mléka je o 12 654 tis.l mléka nižší než v srpnu. Klesající množství nakupovaného mléka rovněž potvrzuje srovnání denního nákupu. V přepočtu celkového nákupu mléka za září na „denní nákup“ je to   6 121,3 tis.l nakoupeného mléka denně a to je ve srovnání s denním nákupem mléka za srpen (6 332,1 tis.l) o 210,8 tis.l méně tj. o 3,33%. V září byl dále mlékárenskými podniky realizován dovoz mléka ze zahraničí ve výši 1 861 tis. l mléka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Letošní pokles nákupní ceny mléka při nákupu do mlékáren se zastavil minulý měsíc.  Výsledky za září nyní vykazují narůst nákupní ceny mléka o 0,08 Kč/l.  Znamená to, že  „Mléko celkem“  bylo v září nakupováno v průměru za cenu 5,99 Kč/l a z toho „Mléko v I.tř jakosti a vyšší“ za 6,01 Kč/l.  Průměrná tučnost nakoupeného mléka se zvýšila na   3,78% a podobně i obsah  bílkovin  a to na   3,35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Množství mlékárenských výrobků, které zůstává v podnicích na skladu, se snížilo i v průběhu září. Pokles zásob byl zaznamenán zejména u sušeného mléka. Proti minulému měsíci klesly zásoby „Sušeného mléka celkem“ o  30,45%, tzn., že na zásobách zůstává 1 972,7 t.  Z této položky je především sledován podíl „Sušeného mléka odtučněného“, jehož současná  zásoba je  1 219,5 t tj. úbytek o 39,64%. „Másla celkem“ je v podnicích skladováno 1 445,7 t, proti předchozímu měsíci je to o 2,59% méně. Výše zásob  „Sýrů přírodních je dlouhodobě stabilní, v září bylo evidováno na zásobách  4 157,1 t a to je o 0,60% méně než v srpnu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Pokud jde o výrobu zboží, bylo v září vyrobeno více smetany, jogurtů a tavených sýrů než v srpnu a méně např. konzumního mléka.  Z přehledu je to  např. :  Čerstvé mléko pasterované – 9 772,8 tis. l (index 96,87), trvanlivé mléko – 40 942,9 tis. l (index 86,72), smetana – 4 053,8 tis.l (index 105,84), jogurty – 13 269,0 t (index 105,46), máslo – 2 219,3 t (index 97,83), tvaroh  – 2 424,6 t (index 100,60), sýry přírodní – 6 693,5 t (index 96,50), sýry tavené – 1 399,9 t (index 109,93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</w:t>
      </w:r>
      <w:r>
        <w:rPr/>
        <w:t xml:space="preserve">Tržby za vybrané mlékárenské výrobky se v září pohybovaly na podobné úrovni  jako v předchozím měsíci. Ceny vybraných mlékárenských výrobků jsou následující:  Mléko polotučné trvanlivé karton – cena 8,04 Kč/l (index 102,42), mléko polotučné čerstvé karton – cena 10,77 Kč/l (index 100,47),  máslo čerstvé 250g  – cena 71,39 Kč/kg (index 101,39), tvaroh měkký – cena 42,92 Kč/kg (index 98,71), přírodní sýr typu eidamská cihla 30% – cena 66,81 Kč/kg (index 99,90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2:00Z</dcterms:created>
  <dc:creator>RAJHELOVA</dc:creator>
  <dc:description/>
  <cp:keywords/>
  <dc:language>en-US</dc:language>
  <cp:lastModifiedBy> </cp:lastModifiedBy>
  <cp:lastPrinted>2009-08-21T14:17:00Z</cp:lastPrinted>
  <dcterms:modified xsi:type="dcterms:W3CDTF">2009-10-26T15:45:00Z</dcterms:modified>
  <cp:revision>20</cp:revision>
  <dc:subject/>
  <dc:title>MLÉKO  –  duben  2006</dc:title>
</cp:coreProperties>
</file>