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září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průběhu měsíce září nakoupeno do  podniků mlékárenského průmyslu v ČR 189 467 tis. litrů mléka od tuzemských výrobců. V tomto období se množství nakoupeného mléka zvolna snižuje, současně byl nákup „mléka celkem“  ve srovnání s  nákupem  minulého měsíce  o 11 676 tis.  litrů   mléka nižší. Pokles nákupu mléka dokládá další údaj -  množství  mléka celkem v přepočtu na jeden den,  v září je to  6 315,6 tis. l nakoupeného mléka denně, což je ve  srovnání s denním nákupem za srpen (6 488,5 tis l) o 172,9 tis. l mléka denně méně (tj. o 2,66%). Dále bylo ke zpracování  dovezeno mlékárenskými podniky ze zahraničí  syrové mléko ve výši  4 089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zpracovatelských podniků se od počátku roku snižuje, pokles trvá  i v tomto měsíci. „Mléko celkem“ bylo  nakupováno  za průměrnou cenu   7,73 Kč/l , podobná cena byla zjištěna také u „mléka v I. tř. jakosti a vyšší“ a to  7,74 Kč/l. Průměrná tučnost nakoupeného mléka se zvýšila z  3,78% na 3,87%, podobně došlo ke zvýšení obsahu bílkovin z  3,28% na 3,35%.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Zásoby mlékárenských výrobků, dle celkové bilance za  září, jsou ve srovnání s minulým měsícem nižší  s výjimkou zásob másla.  Úbytek byl zaznamenán především u sušeného mléka. Ke konci září bylo evidováno  na skladu   „sušeného mléka celkem“  5 875,9 tun, tj. o  7,71% méně než v srpnu,  výraznější úbytek zásob  byl zjištěn u „sušeného mléka odtučněného“, kde zůstává  2 723,3 tun a to je o 12,65% méně než v předchozím měsíci. Vedle toho došlo k mírnému  snížení  zásob i u  sýrů přírodních,  současně je na skladě  5 105,3 tun sýra, což představuje pokles o 3,44%. Naproti tomu zásoby másla  v tomto měsíci mírně vzrostly  na 2 362,2 tun, je to  o 5,70% více než v srpnu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V základním sortimentu vyrobeného zboží bylo zjištěno zvýšení produkce ve prospěch konzumního mléka, másla 250g a některých sýrů. Přehled výroby za září je následující:  Čerstvé mléko pasterované – 11 920,3 tis. l, trvanlivé mléko – 44 368,5 tis. l, smetana – 3 765,1 tis.l, jogurty – 11 053,1 t, máslo – 2 505,1 t, tvaroh  – 2 289,1 t, sýry přírodní – 6 781,0 t, sýry tavené – 1 586,0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Průměrné ceny vybraných mlékárenských výrobků jsou, ve srovnání s minulým měsícem, u  většiny položek  nižší, s výjimkou mléka čerstvého polotučného a  tvarohu. Z přehledu uvádíme např.:  Mléko polotučné trvanlivé karton – cena 10,29Kč/l (index 96,98), mléko polotučné čerstvé karton – cena 12,39 Kč/l (index 101,14),  máslo čerstvé 250g  – cena 78,45 Kč/kg (index 97,98), tvaroh měkký – cena 44,57 Kč/kg (index 100,04), sýr typu eidamská cihla 30% – cena 83,87 Kč/kg (index 96,47),  sušené odtučněné mléko 25kg – cena 48,97 Kč/kg (index 85,94), sušené plnotučné mléko 25kg – cena 61,67Kč/kg (index 85,42). 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RAJHELOVA</dc:creator>
  <dc:description/>
  <cp:keywords/>
  <dc:language>en-US</dc:language>
  <cp:lastModifiedBy> </cp:lastModifiedBy>
  <cp:lastPrinted>2008-10-31T11:02:00Z</cp:lastPrinted>
  <dcterms:modified xsi:type="dcterms:W3CDTF">2008-10-31T10:38:00Z</dcterms:modified>
  <cp:revision>29</cp:revision>
  <dc:subject/>
  <dc:title>MLÉKO  –  duben  2006</dc:title>
</cp:coreProperties>
</file>