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áří 2014 mlékárny v ČR nakoupily celkem 189 506 tis. litrů mléka o tučnosti 3,83% s průměrným obsahem bílkovin 3,38%. Z tohoto množství bylo vyvezeno do zahraničí 19 985 tis. litrů mléka (10,55%). Při porovnání nákupu mléka s předchozím měsícem došlo ke snížení nákupu mléka o 12 240 tis. litrů (- 6,07%). Při přepočtu celkového nákupu mléka za  měsíc září 2014 toto množství představuje 6 316,9 tis. litrů mléka nakoupeného za jeden den,  to činí ve srovnání s denním nákupem mléka v uplynulém měsíci ve výši 6 507,9 tis. litrů o 191 tis. litrů (- 2,93%) méně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nákupu mléka celkem se stejným obdobím loňského roku došlo ke zvýšení o 2 789 tis. litrů (+ 1,49%). Od počátku roku 2014 tak nakoupily mlékárny celkem 1 774 600 tis. litrů mléka, při srovnání se stejným obdobím roku 2013 o 12 703 tis. litrů (+ 0,72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září 2014 nakoupily mlékárny mléko ze zahraničí v celkové výši 106 tis. litrů mléka o tučnosti 4,12%. Tento nákup byl proti předchozímu měsíci vyšší o 81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áří 2014 mlékáry nakupovaly „mléko celkem“ za částku 9,07 Kč/l, oproti předchozímu měsíci došlo ke snížení ceny o 0,22 Kč/l a při meziročním srovnání se cena zvýšila o 0,34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áří 2014 byly v mlékárnách zjištěny zásoby sušeného mléka v celkovém množství 5 939 tun, proti minulému měsíci došlo ke zvýšení o 545 tun </w:t>
      </w:r>
      <w:r>
        <w:rPr>
          <w:sz w:val="22"/>
          <w:szCs w:val="24"/>
        </w:rPr>
        <w:t>(+ 10,11</w:t>
      </w:r>
      <w:r>
        <w:rPr>
          <w:sz w:val="24"/>
          <w:szCs w:val="24"/>
        </w:rPr>
        <w:t xml:space="preserve">%), z tohoto množství bylo sušeného odtučněného mléka 4 832,4 tun. Při meziročním srovnání bylo zjištěno navýšení zásob sušeného mléka celkem o 4 499,9 tun </w:t>
      </w:r>
      <w:r>
        <w:rPr/>
        <w:t>(</w:t>
      </w:r>
      <w:r>
        <w:rPr>
          <w:sz w:val="24"/>
          <w:szCs w:val="24"/>
        </w:rPr>
        <w:t>+ 312,7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při srovnání s předchozím měsícem snížily o 158,1 tun (- 9,94%) na hodnotu 1 432,7 tun, při meziročním srovnání se rovněž zvýšily o 178 tun (+ 14,2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sýrů došlo v září 2014 ke zvýšení o 102,3 tun (+ 2,36%) na hodnotu 4 435,8 tun, při meziročním srovnání se zásoba zvýšila o 231,2 tun (+ 5,5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i porovnání výroby s minulým měsícem se v září vyrobilo nejvíce sýrů tavených (+ 12,14%), následují čerstvé mléko pasterované (+ 9,29%), jogurty (+ 6,65%), naopak nejvyšší propad zaznamenala výroba trvanlivého mléka (- 12,21%), následují sýry přírodní (- 6,37%), máslo (- 4,23%), tvarohy (- 2,66%). Výroba smetany se nezměnila. Při meziročním srovnání byl zjištěn nárůst výroby másla (+ 12,09%), smetany (+ 11,39%, ostatní sledované položky zaznamenaly pokles v rozmezí od 1% do 17,5%, nejméně se vyrobilo trvanlivého mléka (- 17,5%). (</w:t>
      </w:r>
      <w:r>
        <w:rPr>
          <w:b/>
          <w:sz w:val="24"/>
          <w:szCs w:val="24"/>
        </w:rPr>
        <w:t>viz soubor: Mleko_porovnani_09_14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Ceny se v září při srovnání s minulým měsícem zvýšily pouze u jogurtu bílého (+ 2,79%), cena mléka polotučného čerstvého a cena měkkého tvarohu se téměř nezměnila, naopak nejvíce klesla cena u sušeného mléka odtučněného (- 13,86%), rovněž ostatní sledované položky zaznamenaly pokles v rozmezí od 0,5% do 6%. Při meziročním srovnání byl zjištěn vyšší nárůst ceny u mléka polotučného čerstvého (+ 8,05%), naopak nejnižší cenu vykázal jogurt ochucený (- 25,85%). Z důvodu změn v metodice nelze porovnávat některé aktuální ceny v daném měsíci v roce 2014  s cenami stejného období minulého roku </w:t>
      </w:r>
      <w:r>
        <w:rPr>
          <w:b/>
          <w:sz w:val="24"/>
          <w:szCs w:val="24"/>
        </w:rPr>
        <w:t>(viz soubor: Mleko_porovnani_09_14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4-10-21T12:20:00Z</cp:lastPrinted>
  <dcterms:modified xsi:type="dcterms:W3CDTF">2014-10-21T10:25:00Z</dcterms:modified>
  <cp:revision>1055</cp:revision>
  <dc:subject/>
  <dc:title>TP č.1/97-3321                                                   - 2 -                                      SFTR (MZe) 7a-04</dc:title>
</cp:coreProperties>
</file>