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září 2013 bylo mlékárnami v ČR nakoupeno celkem 186 717 tis. litrů mléka o tučnosti 3,86% s průměrným obsahem bílkovin 3,38%. Z tohoto množství bylo vyvezeno do zahraničí 10 918 tis. litrů mléka (5,85%). Při porovnání nákupu mléka v září s nákupem v srpnu, došlo ke snížení nákupu mléka, a to o 8 732 tis. litrů (- 4,47%). Při přepočtu celkového nákupu mléka za  měsíc září 2013 toto množství představuje 6 223,9 tis. litrů mléka nakoupeného za jeden den, a to činí ve srovnání s denním nákupem mléka v uplynulém měsíci ve výši 6 304,8 tis. litrů o 80,9 tis. litrů (- 1,28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V porovnání nákupu mléka celkem v září 2013 se stejným obdobím loňského roku došlo ke snížení o 383 tis. litrů (- 0,20%). Od počátku roku 2013 tak nakoupily mlékárny celkem 1 761 897 tis. litrů mléka, a to je o 55 261 tis. litrů (- 3,04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kup mléka ze zahraničí byl v září 2013 vyšší o 213 tis. litrů než v předchozím měsíci. Bylo nakoupeno 591 tis. litrů mléka o tučnosti 3,99 % 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září 2013 mlékárny nakoupily „mléko celkem“ za cenu 8,72 Kč/l, průměrná cena mléka se proti předchozímu měsíci zvýšila o 0,22 Kč/l a při meziročním srovnání se zvýšila o 1,42 Kč/l. Mléko v I. tř. jakosti a „vyšší“ bylo nakupováno za 8,75 Kč/l, proti předchozímu měsíci se cena zvýšila o 0,20 Kč/l a v meziročním srovnání se zvýšila o 1,42 Kč/l. Z celkového množství nakoupeného mléka pak bylo 97,1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září 2013 byla v mlékárnách na skladech zjištěna zásoba u sušeného mléka ve výši 1 439,1 tun, z toho sušeného odtučněného mléka bylo 767,4 tun. Při srovnání s předchozím měsícem se zásoba sušeného mléka celkem snížila o 251,3 tun (- 14,83%), v meziročním srovnání zásob sušeného mléka došlo k poklesu o 1 428,6 tun (- 49,8%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oby másla se v září zvýšily o 28,2 tun (+ 2,3%) na hodnotu 1 254,7 tun, při meziročním srovnání se zásoba snížila o 238,2 tun (- 16,0%)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zásob sýrů přírodních došlo v září ke zvýšení o 156,1 tun (+ 3,86%) proti minulému měsíci na hodnotu 4 204,6 tun. Při meziročním srovnání se zásoba zvýšila o 1,8 tun  (+ 0,04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roba zboží v září 2013 se ve srovnání s předchozím měsícem zvýšila u sýrů tavených (+ 11,2%), vyrobilo se rovněž více čerstvého mléka pasterovaného (+ 6,5%) a trvanlivého mléka (+ 2,08%), u ostatních sledovaných položek došlo ke snížení; nejvíce u smetany (- 10,72%). Při meziročním srovnání se výroba zvýšila u všech sledovaných položek v rozmezí od 1% do 49%; přitom nejvíce se vyrobilo čerstvého mléka pasterovaného; nárůst oproti září roku 2012             (+ 49,46%) a sýrů tavených nárůst (+ 46,34%). Pokud srovnáme výrobu za 3. čtvrtletí r. 2013 s výrobou ve 3. čtvrtletí r. 2012, zjistíme nárůst výroby u všech sledovaných položek, kromě výroby jogurtů a másla, zde došlo k nepatrnému snížení. </w:t>
      </w:r>
      <w:r>
        <w:rPr>
          <w:b/>
          <w:sz w:val="24"/>
          <w:szCs w:val="24"/>
        </w:rPr>
        <w:t>(viz soubor: Mleko_porovnani_09_13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ceny u sledovaných položek vzrostly při srovnání s předchozím měsícem u jogurtu bílého (+ 2,71%), u ostatních položek k výraznému nárůstu či snížení nedošlo. Při meziročním srovnání se ceny zvýšily u všech sledovaných položek, kromě jogurtu bílého, zde došlo ke snížení (- 5,34%). </w:t>
      </w:r>
      <w:r>
        <w:rPr>
          <w:b/>
          <w:sz w:val="24"/>
          <w:szCs w:val="24"/>
        </w:rPr>
        <w:t>(viz soubor: Mleko_porovnani_09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10000765</cp:lastModifiedBy>
  <cp:lastPrinted>2013-06-24T09:17:00Z</cp:lastPrinted>
  <dcterms:modified xsi:type="dcterms:W3CDTF">2013-10-25T04:45:00Z</dcterms:modified>
  <cp:revision>770</cp:revision>
  <dc:subject/>
  <dc:title>TP č.1/97-3321                                                   - 2 -                                      SFTR (MZe) 7a-04</dc:title>
</cp:coreProperties>
</file>