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 září 2015 nakoupily mlékárny v ČR celkem 195 864 tis. litrů mléka o tučnosti 3,77% s průměrným obsahem bílkovin 3,35%. Z tohoto množství se vyvezlo do zahraničí 13 882 tis. litrů mléka (7,09%). Při porovnání nákupu mléka s předchozím měsícem došlo ke snížení nákupu mléka o 9 866 tis. litrů (- 4,8%). Při přepočtu celkového nákupu mléka za  září 2015 toto množství představuje 6 528,8 tis. litrů mléka nakoupeného za jeden den,  to činí ve srovnání s denním nákupem mléka v uplynulém měsíci ve výši 6 636,5 tis. litrů o 107,7 tis. litrů (- 1,6%) méně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i porovnání nákupu mléka celkem se stejným obdobím loňského roku došlo ke zvýšení o 6 358 tis. litrů (+ 3,36%). Od počátku roku 2015 tak nakoupily mlékárny celkem 1 840 588 tis. litrů mléka, při srovnání se stejným obdobím roku 2014 se nakoupilo o 65 988 tis. litrů (+ 3,72%) více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září 2015 sice bylo nakoupeno mléko ze zahraničí, avšak údaj není možné zveřejnit z důvodu ochrany důvěrnosti údajů,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Nákupní ceny mléka jsou odvozeny z nákupu mléka zjišťovaného v objemovém a 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září 2015 bylo mléko mlékárnami nakupováno za částku 7,07 Kč/l, oproti předchozímu měsíci se cena zvýšila o 0,04Kč/l a při meziročním srovnání se cena snížila o 1,77 Kč/l. 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áří 2015 měly mlékárny na skladech 5 384 tun sušeného mléka celkem, z tohoto množství bylo sušeného odtučněného mléka 4 798,8 tun. Ve srovnání s předchozím měsícem tak došlo ke snížení sušeného mléka celkem o 1 182,7 tun (- 18%). Při meziročním srovnání zásob sušeného mléka celkem došlo ke snížení o 555 tun (- 9,3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a másla se v září velmi nepatrně zvýšila. Na skladech měly mlékárny zásobu 3 220,3 tun másla, a to je o 1,6 tun více než v srpnu 2015 (+ 0,05%), při meziročním srovnání došlo k navýšení zásob másla o 1 787,6 tun (+ 124,8%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a sýrů přírodních se u mlékáren v září zvýšila ve srovnání se srpnem o 266,8 tun (+ 6,95%) na 4 103,2 tun. Meziročně se zásoba v září snížila o 332,6 tun (- 7,5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 září se vyrobilo nejvíce másla (+ 16,1%), následuje smetana (+ 6,9%), jogurty (+2,9%), čerstvé mléko pasterované (+ 1,3%), naopak méně se vyrobilo tvarohu (- 6,1%) a trvanlivého mléka (- 4,2%). Při meziročním srovnání byl zjištěn nárůst výroby trvanlivého mléka (+ 22,4%), sýrů přírodních (+ 10,3%), másla (+ 9,1%), jogurtů (+ 6%), naopak výroba sýrů tavených klesla o (- 15,3%). Při srovnání výroby ve 3. čtvrtletí r. 2015 s výrobou ve 3. čtvrtletí r. 2014 je patrný  nárůst výroby trvanlivého mléka (+ 10%), jogurtů (+ 8,3%), sýrů přírodních (+ 6,1%), jogurtů (+ 3,8%), ke  snížení došlo u výroby sýrů tavených (- 8,5%), čerstvého mléka pasterovaného (- 5%). (</w:t>
      </w:r>
      <w:r>
        <w:rPr>
          <w:rFonts w:cs="Arial" w:ascii="Arial" w:hAnsi="Arial"/>
          <w:b/>
          <w:sz w:val="22"/>
          <w:szCs w:val="22"/>
        </w:rPr>
        <w:t>viz soubor: Mleko_porovnani_09_15.xls)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enová hladina sledovaných výrobků se v září příliš nezměnila. Při srovnání s cenami v minulém měsíci byl zjištěn nárůst u sýrů eidamského typu do 30 % tuku v sušině (+ 3,2%), jogurtů (+ 2,8%), naopak cena tvarohu klesla o (- 4,2%), Při meziročním srovnání se cena zvýšila pouze u jogurtů ochucených (+ 13,3%), ceny ostatních sledovaných položek se snížily v rozmezí od 0,8% do 26%. Nejvyšší propad ceny je u sušeného odtučněného mléka (- 26%), (</w:t>
      </w:r>
      <w:r>
        <w:rPr>
          <w:rFonts w:cs="Arial" w:ascii="Arial" w:hAnsi="Arial"/>
          <w:b/>
          <w:sz w:val="22"/>
          <w:szCs w:val="22"/>
        </w:rPr>
        <w:t>viz soubor: Mleko_porovnani_09_15.xls).</w:t>
      </w:r>
    </w:p>
    <w:sectPr>
      <w:footerReference w:type="default" r:id="rId2"/>
      <w:type w:val="nextPage"/>
      <w:pgSz w:w="11906" w:h="16838"/>
      <w:pgMar w:left="1418" w:right="1418" w:gutter="0" w:header="0" w:top="1021" w:footer="51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Rajhelová Dagmar</cp:lastModifiedBy>
  <cp:lastPrinted>2015-04-22T13:33:00Z</cp:lastPrinted>
  <dcterms:modified xsi:type="dcterms:W3CDTF">2015-10-23T04:08:00Z</dcterms:modified>
  <cp:revision>1301</cp:revision>
  <dc:subject/>
  <dc:title>TP č.1/97-3321                                                   - 2 -                                      SFTR (MZe) 7a-04</dc:title>
</cp:coreProperties>
</file>