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září 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v měsíci září nakoupeno od tuzemských výrobců do mlékárenských podniků ČR 183 006 tis. litrů mléka. V  tomto měsíci tak bylo do mlékáren nakoupeno méně „mléka celkem“  než v srpnu a to  o  9 328 tis. l. Při přepočtu celkového nákupu mléka za září na  „denní nákup“ toto množství představuje  6 100,2 tis.l mléka nakoupeného za jeden den a to je ve srovnání s  nákupem  minulého měsíce  (6 204,3 tis.l) o 104,1 tis.l denně nakoupeného mléka méně  (tj. o 1,68%). Dále byl mlékárenskými podniky realizován nákup  mléka ze zahraničí  ve výši  1 038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Nákupní ceny mléka zjišťované při přejímce mléka do mlékárenských podniků jsou průměrem údajů dodaných respondenty do 10. dne následujícího měsíce a jsou orientační. Dle  výsledků za září došlo, podobně jako v minulém měsíci,  k nárůstu průměrné ceny  mléka při nákupu do mlékáren. Cena „Mléka celkem“ vzrostla o  0,16 Kč/l tzn., že „Mléko celkem“  bylo  nakupováno  za průměrnou  cenu 7,62 Kč/l a podobně  „Mléko v I.tř. jakosti a vyšší“ bylo nakupováno  za  7,64 Kč/l.  Tučnost nakoupeného mléka i obsah bílkovin v mléce se v tomto období zvýšily, obsah tuku byl současně zjištěn ve výši  3,89% a obsah bílkovin   3,41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V září byl zaznamenán, ve srovnání s předchozím měsícem, úbytek  skladovaného sušeného mléka, na druhé straně nárůst zásob másla, které v podnicích zůstává.   „Sušeného mléka celkem“ je evidováno na skladě  1 788,9 t  tj. o 23,37% méně než v srpnu. Z tohoto množství na   „Sušené mléko odtučněné“ připadá 1 201,3 t a to je  o 26,82% méně. Nárůst zásob byl zaznamenán pouze  u  „Másla celkem“, kde je tento měsíc skladováno  1 598,8 t, tj. o 9,42% více než v srpnu. Zásoby  „Sýrů přírodních“ jsou poměrně stabilní,  současné množství  4 048,7 t  představuje  proti minulému měsíci  snížení objemu o  1,84%.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</w:t>
      </w:r>
      <w:r>
        <w:rPr/>
        <w:t>Následující  přehled výroby zboží ukazuje tento  měsíc na větší množství vyrobeného mléka, smetany a tavených sýrů, naopak menší množství másla, tvarohu, jogurtů a sýrů přírodních. Je to např.: Čerstvé mléko pasterované – 8 614,0 tis. l (index 113,02), trvanlivé mléko – 42 159,3 tis. l (index 101,38), smetana – 4 764,4 tis.l (index 121,61), jogurty – 11 383,7 t (index 99,11), máslo – 1 843,2 t (index 88,33), tvaroh  – 2 451,4 t (index 96,33), sýry přírodní – 6 582,5 t (index 97,05), sýry tavené – 1 324,4  t (index 101,46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Aktuální ceny  vybraných výrobků kolísají a v porovnání s minulým měsícem jsou u některých výrobků vyšší až o 10,7%, ale u dalších nižší a to až o 4,79%. Konkrétní  ceny jsou uvedeny v následujícím přehledu:  Mléko polotučné trvanlivé karton – cena 10,19 Kč/l (index 101,70), mléko polotučné čerstvé karton – cena 10,59 Kč/l (index 99,53),  máslo čerstvé 250g  – cena 102,31 Kč/kg (index 109,24), tvaroh měkký – cena 42,13 Kč/kg (index 95,21), přírodní sýr typu eidamská cihla 30% – cena 90,44 Kč/kg (index 101,47), sušené odtučněné mléko 25kg –  cena 57,43 Kč/kg (index 110,70).  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1:00Z</dcterms:created>
  <dc:creator>RAJHELOVA</dc:creator>
  <dc:description/>
  <cp:keywords/>
  <dc:language>en-US</dc:language>
  <cp:lastModifiedBy> </cp:lastModifiedBy>
  <cp:lastPrinted>2010-10-25T14:46:00Z</cp:lastPrinted>
  <dcterms:modified xsi:type="dcterms:W3CDTF">2010-10-26T06:17:00Z</dcterms:modified>
  <cp:revision>15</cp:revision>
  <dc:subject/>
  <dc:title>MLÉKO  –  duben  2006</dc:title>
</cp:coreProperties>
</file>