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září 2012 mlékárny nakoupily ( v ČR i zahraničí ) 187 100 tis. litrů mléka o tučnosti 3,80% s průměrným obsahem bílkovin 3,37%. Z tohoto množství bylo vyvezeno do zahraničí 25 660 tis. litrů mléka (13,71%). V porovnání s obdobím minulého měsíce mlékárny nakoupily méně mléka, a to o 14 423 tis. litrů (-7,16%). Při přepočtu celkového nákupu mléka za měsíc září 2012 toto množství představuje 6 236,7 tis. litrů mléka nakoupeného za jeden den a to činí ve srovnání s denním nákupem mléka v uplynulém měsíci (6 500,7 tis. litrů) o 264,2 tis. litrů (4,06%) méně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porovnání nákupu mléka v září 2012 se stejným obdobím loňského roku došlo ke snížení nákupu o 3 225 tis. litrů (-1,69%).V září bylo mlékárnami nakoupeno mléko ze zahraničí ve výši 582 tis.litrů o tučnosti 3,87%.</w:t>
      </w:r>
    </w:p>
    <w:p>
      <w:pPr>
        <w:pStyle w:val="Normln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lékárny nakoupily „mléko celkem“ v září 2012 za cenu 7,30 Kč/l, průměrná cena mléka oproti  předchozímu měsíci se zvýšila o 0,09 Kč/l a při meziročním srovnání se snížila o 0,99 Kč/l. Mléko v I. tř. jakosti a „vyšší“ bylo nakupováno za 7,33 Kč/l, oproti předchozímu měsíci se cena zvýšila o 0,07 Kč/l a v meziročním porovnání se snížila o 1,00 Kč/l.. Z celkového množství nakoupeného mléka pak bylo 96,94% zařazeno do I.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4"/>
          <w:szCs w:val="24"/>
        </w:rPr>
        <w:t xml:space="preserve">Od počátku roku 2012 nakoupily mlékárny celkem 1 817 158 tis. litrů mléka a z toho 8 414 tis.litrů mléka bylo ze zahraničí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září měly mlékárny na skladech 2 867,7 tun sušeného mléka celkem, z toho sušeného odtučněného mléka bylo 2 016, 4 tun. Ve srovnání se srpnem se snížila zásoba sušeného mléka celkem o 579 tun. Při meziročním srovnání zásob došlo k poklesu o 852,3 tun (-22,91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ásoba másla se v září 2012 snížila. Na skladech měly mlékárny zásobu 1 492,9 tun másla, a to je o 143,1 tun méně než v srpnu a o 19,8 tun méně než v září 2011(-1,31%)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přírodních se proti minulému měsíci zvýšily. Na skladech byla zjištěna zásoba ve výši 4 202,8 tun, a to je o 291,7 tun více než v srpnu (+7,46%) a při meziročním srovnání se zásoby snížily o 99,1 tun (-2,3%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v září 2012 se proti předchozímu měsíci snížila u všech sledovaných položek. Největší pokles výroby byl u sýrů tavených (-18,61%), následuje máslo (-15,09%), sýry přírodní (-9,47%), čerstvé mléko pasterované (-7,35%), trvanlivé mléko (-6,35%), tvarohy (-5,35%), smetana (-5,06%), jogurty (-4,98%). Při meziročním srovnání se rovněž výroba snížila u všech sledovaných položek. Největší snížení výroby bylo u trvanlivého mléka, proti září 2011 se výroba snížila o (-20%.) U ostatních položek byl zjištěn propad výroby v rozmezí od 1% do 10%.). (viz soubor: Mleko_porovnání_09_12.xls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u některých výrobků se zvýšily v rozmezí od 0,5% do 12,3%. Nejvyšší zvýšení ceny zaznamenalo máslo bloky, (+12,30%). U výrobků jako např. mléka plnotučného čerstvého, másla ve spotřebitelském balení, tvarohu měkkého, sýrů eidamského typu 20+30% a sýrů tavených došlo ke snížení ceny od 0,5% do 2%. (viz soubor: Mleko_porovnání_09_12.xls)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 důvodu změn v metodice nelze porovnávat aktuální ceny v daném měsíci v roce 2012     s cenami stejného období minulého roku (viz soubor: Mleko_porovnání_09_12.xls).</w:t>
      </w:r>
    </w:p>
    <w:sectPr>
      <w:footerReference w:type="default" r:id="rId2"/>
      <w:type w:val="nextPage"/>
      <w:pgSz w:w="11906" w:h="16838"/>
      <w:pgMar w:left="1361" w:right="119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2-10-24T08:43:00Z</cp:lastPrinted>
  <dcterms:modified xsi:type="dcterms:W3CDTF">2012-10-24T06:51:00Z</dcterms:modified>
  <cp:revision>441</cp:revision>
  <dc:subject/>
  <dc:title>TP č.1/97-3321                                                   - 2 -                                      SFTR (MZe) 7a-04</dc:title>
</cp:coreProperties>
</file>