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září bylo mlékárenskými podniky v České republice nakoupeno od tuzemských výrobců celkem 190 325 tis. litrů mléka. Ve srovnání s obdobím minulého měsíce bylo              do mlékáren nakoupeno o 9 723 tis. litrů mléka méně (4,86%). Při přepočtu celkového nákupu mléka za měsíc září toto množství představuje 6 344,2 tis. litrů mléka nakoupeného za jeden den a to činí ve srovnání s denním nákupem mléka v uplynulém měsíci (6 453,2 tis. litrů) o 109 tis. litrů méně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došlo v září tohoto roku k nárůstu o 7 319 tis. litrů (4,00%). Od počátku roku 2011 nakoupily mlékárny celkem 1 734 039 tis. litrů mléka, tj. o 25 176 tis. litrů (1,47%) více než ve stejném období minulého roku. V měsíci září bylo mlékárenskými podniky v České republice nakoupeno mléko ze zahraničí v celkové výši 709 tis. litrů o tučnosti 3,88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září „mléko celkem“ za částku ve výši 8,29 Kč/l, průměrná cena mléka ve srovnání s předchozím měsícem se zvýšila o 0,02 Kč/l a při meziročním srovnání se zářím 2010 o 0,67Kč/l. Mléko v I. tř. jakosti a „vyšší“ bylo nakupováno                   za 8,32 Kč/l, ve srovnání s předchozím měsícem zůstala jeho cena na stejné výši a v porovnání se zářím 2010 se zvýšila o 0,68 Kč/l. V září byla zjištěna tučnost nakoupeného mléka ve výši     3,77 % a obsah bílkovin činil 3,35 %.       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měsíci září byly zjištěny zásoby u „sušeného mléka celkem“ ve výši 3 720 tun, z tohoto množství připadá na „sušené mléko odtučněné“ 2 869 tun. Ve srovnání s minulým měsícem se snížily zásoby „sušeného mléka celkem“ o 1,88%, naopak zásoby „sušeného mléka odtučněného“ se zvýšily o 10,98%. V meziročním srovnání se zásoby „sušeného mléka celkem“ zvýšily více než dvojnásobně (index 207,95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e snížení na 1 512,7 tun, tj. o 2,23% méně. V meziročním srovnání se tyto zásoby snížily o 5,39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sýrů přírodních se v září ve srovnání s minulým měsícem zvýšily o 5,1%             na 4 301,9 tun. Při meziročním srovnání došlo k jejich navýšení o 6,25% 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, že      bylo vyrobeno více čerstvého mléka pasterovaného. U ostatních sledovaných položek došlo k poklesu výroby, nejvyšší pokles byl zaznamenán u másla o 14,49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porovnáme výrobu uvedených výrobků za 3.Q 2011 s 3.Q 2010, můžeme konstatovat, že v 3.Q 2011 došlo ke snížení výroby téměř u všech uvedených položek v rozmezí od 1 - 15%, kromě výroby másla a tvarohu (mírný nárůst o 3 - 4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zůstaly na přibližně stejné úrovni, při meziročním srovnání se zvýšily v rozmezí o 1 až 9%, k poklesu ceny došlo pouze u sýrů typu eidamská cihla (30% , 45%) a tvarohu měkkého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3107</cp:lastModifiedBy>
  <cp:lastPrinted>2011-10-25T08:13:00Z</cp:lastPrinted>
  <dcterms:modified xsi:type="dcterms:W3CDTF">2011-10-25T09:57:00Z</dcterms:modified>
  <cp:revision>96</cp:revision>
  <dc:subject/>
  <dc:title>TP č.1/97-3321                                                   - 2 -                                      SFTR (MZe) 7a-04</dc:title>
</cp:coreProperties>
</file>