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březnu 2019 bylo mlékárnami v ČR nakoupeno celkem 220 366 tis. litrů mléka o tučnosti 3,96% s průměrným obsahem bílkovin 3,48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4 042 tis. litrů mléka (10,91%). Porovnáním nákupu mléka sledovaného měsíce s nákupem v předchozím měsíci byl zjištěn nárůst objemu nákupu mléka o 25 242 tis. litrů (+ 12,9%). Při přepočtu celkového nákupu mléka za  březen 2019 toto množství představuje 7 108,6 tis. litrů mléka nakoupeného za jeden den,  to činí ve srovnání s denním nákupem mléka v uplynulém měsíci ve výši 6 968,7 litrů o 139,9 tis. litrů (+ 2,0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2 126 tis. litrů (+ 1%). Od počátku roku 2019 tak nakoupily mlékárny celkem  627 509 tis. litrů mléka, při srovnání se stejným obdobím roku 2018 se nakoupilo o 1 930 tis. litrů (- 0,3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březnu 2019 nakoupily mlékárny mléko ze zahraničí v celkové výši 342 tis. litrů mléka o tučnosti 3,84%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řeznu 2019 bylo mlékárnami zaplaceno podle výkazu Mlék (MZe 6-12) za mléko průměrně 8,96 Kč/l, tj. o 0,07 Kč/l méně než v předchozím měsíci a při meziročním srovnání se cena zvýšila o 0,39 Kč/l. Cenové rozpětí mezi nejnižší a nejvyšší průměrnou měsíční nákupní cenou mléka činí 0,88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 březnu měly mlékárny na skladech 4 136 tun sušeného mléka celkem. Při srovnání s únorem se snížila zásoba o 356,4 tun (- 7,93%), z tohoto množství bylo sušeného odtučněného mléka 2 646,7 tun. Při meziročním srovnání zásob došlo letos ke snížení stavu zásob o 700,6 tun (- 14,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minulému měsíci snížily o 461,7 tun (- 18,78%) na hodnotu 2 006,1 tun, a to je o 536,4 tun (+ 36,5%) více než v březnu 2018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došlo k mírnému zvýšení a to o 114,7 tun (+ 2,8%) na hodnotu 4 207 tun a při meziročním srovnání se snížily o 23,8 tun (- 0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a zboží v březnu 2019 se při srovnání s minulým měsícem zvýšila u sýrů přírodních o 14,1%, čerstvého mléka pasterovaného o 13,2%, smetany o 10,5%, tvarohů o 9%, jogurtů o 8,5%, naopak méně se vyrobilo sýrů tavených (- 1,1%). Při meziročním srovnání se zvýšila výroba pouze smetany (+ 3,9%), ostatní položky poklesly v rozmezí od 0,8% do 6,3%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vnáme-li výrobu zboží v 1. čtvrtletí 2019 s výrobou v 1. čtvrtletí 2018, tak došlo ke zvýšení výroby u másla (+ 9,6%), sýrů tavených (+ 5,2%), naopak mírně klesla výroba jogurtů (- 5,5%), čerstvého mléka pasterovaného (- 3,3%) a sýrů přírodních (- 2,3%). (</w:t>
      </w:r>
      <w:r>
        <w:rPr>
          <w:rFonts w:cs="Arial" w:ascii="Arial" w:hAnsi="Arial"/>
          <w:b/>
          <w:sz w:val="22"/>
          <w:szCs w:val="22"/>
        </w:rPr>
        <w:t>viz soubor: Mleko_porovnani_03_19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ledování cen vybraných položek se meziměsíčně navýšila cena sušeného odtučněného mléka (+ 6,9%), tvarohu měkkého (+ 2,5%), sýrů tavených (+ 2,3%), sýrů eidamského typu do 30% tuku (+ 1,7%), pouze cena másla klesla oproti minulému měsíci o 3,6%. Ostatní sledované položky nevykázaly výraznější nárůst nebo propad ceny. Při meziročním srovnání se ceny nejvíce zvýšily u sušeného odtučněného mléka (+ 36,1%), sýrů eidamského typu do 30% tuku (+ 15,1%), mléka polotučného trvanlivého (+ 8,1%), mléka plnotučného trvanlivého (+ 6%), jogurtů ochucených (+ 5%), sýrů tavených (+ 4%), naopak se snížily ceny u mléka plnotučného čerstvého (- 7%), sýrů ementálských (- 4,1%). (</w:t>
      </w:r>
      <w:r>
        <w:rPr>
          <w:rFonts w:cs="Arial" w:ascii="Arial" w:hAnsi="Arial"/>
          <w:b/>
          <w:sz w:val="22"/>
          <w:szCs w:val="22"/>
        </w:rPr>
        <w:t>viz soubor: Mleko_porovnani_03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19-04-23T11:51:00Z</dcterms:modified>
  <cp:revision>2548</cp:revision>
  <dc:subject/>
  <dc:title>TP č.1/97-3321                                                   - 2 -                                      SFTR (MZe) 7a-04</dc:title>
</cp:coreProperties>
</file>