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měsíci březnu 2020 nakoupily mlékárny v ČR celkem 228 293 tis. litrů mléka o průměrném obsahu tuku 3,93% a průměrném obsahu bílkovin 3,49%. V porovnání s předchozím měsícem únorem bylo nakoupeno o 18 988 tis litrů mléka více a nákup mléka tak v měsíci březnu stoupl o 9,07%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břez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řeznu 2020 bylo také nakoupeno mléko ze zahraničí, údaj však nelze zveřejnit z důvodu ochrany důvěrnosti údaje dle zákona č.89/1995 Sb., o státní statistické službě, ve znění pozdějších předpisů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 březnu 2020 zaplatily mlékárny za nakoupené mléko podle výkazu Mlék (MZe) 6-12 průměrnou cenu 8,81 Kč/l, což je o 0,08 Kč/l méně než v předchozím měsíci únoru 2020. Cenové rozpětí zjištěné v březnu 2020 mezi nejnižší a nejvyšší průměrnou nákupní cenou mléka činí 0,93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měsíci březnu 2020 byly ve skladech mlékáren zjištěny zásoby 4 910,55 tun sušeného mléka celkem, což je o 442,62 tun (+ 9,91%) více než v předchozím měsíci. V zásobách sušeného mléka celkem je významnou složkou sušené odtučněné mléko v množství 3 557,68 tun, které se v porovnání se zásobou z předchozího měsíce února rovněž zvýšilo o 174,17 tun (+5,15%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zaznamenané k poslednímu dni měsíce března činí 1 847,34 tun, což je o 139,63 tun (-7,03%) méně než v předchozím měsí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sýrů přírodních se v měsíci březnu snížily na hodnotu 3 852,87 tun. Ve srovnání s předchozím měsícem došlo k poklesu o 73,68 tun (- 1,88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ledování cen se meziměsíčně nejvíce zvýšila cena u jogurtu bílého (+ 7,7%), rovněž cena sýrů eidamského typu nad 40%+tvs se zvýšila (+ 4,4%), ostatní sledované položky zůstaly na přibližně stejné cenové úrovni jako v předchozím měsíci. Při meziročním srovnání klesla cena másla (- 14,3%), naopak cena sušeného odtučněného mléka stoupla (+ 37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rovnání s předchozím měsícem únorem se zvýšil objem výroby u všech sledovaných mlékárenských výrobků v rozmezí od 11% do 42%. Největší nárůst byl zaznamenán u trvanlivého mléka (+ 42,1%) a sýrů tavených (+ 33,8%), při meziročním srovnání u smetany (+ 16,7%), trvanlivého mléka (+ 16,1%) a sýrů tavených (+ 15,1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20-05-27T10:52:00Z</dcterms:modified>
  <cp:revision>14</cp:revision>
  <dc:subject/>
  <dc:title>TP č.1/97-3321                                                   - 2 -                                      SFTR (MZe) 7a-04</dc:title>
</cp:coreProperties>
</file>