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měsíci březnu 2021 mlékárny v ČR nakoupily celkem 229 914 tis. litrů mléka o tučnosti 3,94% s průměrným obsahem bílkovin 3,47%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rovnáním nákupu mléka sledovaného měsíce s nákupem v únoru 2021 byl zjištěn nárůst objemu nákupu o 26 711 tis. litrů mléka (+ 13,14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březen 2021 toto množství představuje 7 416,6 tis. litrů mléka nakoupeného za jeden den,  to činí ve srovnání s denním nákupem mléka v uplynulém měsíci ve výši 7 257,3 litrů o 159,3 tis. litrů (+ 2,2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1 621 tis. litrů (+ 0,7%). Od počátku roku 2021 tak nakoupily mlékárny celkem  653 762 tis. litrů mléka, při srovnání se stejným obdobím roku 2020 se nakoupilo o 1 862 tis. litrů (- 0,3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znu 2021 zaplatily mlékárny podle výkazu Mlék (MZe 6-12) průměrně 8,82 Kč/l, tj. o 0,03 Kč/l více než v předchozím měsíci a při meziročním srovnání se cena zvýšila o 0,01 Kč/l. Cenové rozpětí mezi nejnižší a nejvyšší průměrnou měsíční nákupní cenou mléka činí 0,80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188,41 tun (- 5,64%) na hodnotu 3 154,68 tun, z tohoto množství bylo sušeného odtučněného mléka 2 093,5 tun. Při meziročním srovnání došlo k snížení sušeného mléka celkem o 1 755,87 tun (- 35,7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 sledovaném měsíci snížily o 283,81 tun (- 14,09%) na hodnotu 1 730,53 tun, a to je o 116,81 tun (- 6,33%) méně než v březnu 202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z minulého měsíce snížily o 251,49 tun (- 5,75%) na hodnotu 4 129,17 tun. Meziročně došlo ke zvýšení zásob o 276,3 tun (+ 7,1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– 0,8% (máslo ve spotřebitelském balení) do + 4,1% (sušené odtučněné mléko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došlo ke zvýšení ceny pouze u másla ve spotřebitelském balení, ostatní sledované výrobky vykázaly pokles ceny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brezen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znu 2021 došlo ke zvýšení výroby u všech sledovaných výrobků v rozmezí od 7% (máslo) do téměř 30% (trvanlivé mléko), při meziročním srovnání se vyrobilo více sýrů tavených (+ 12,9%), sýrů přírodních (+ 9,2%), smetany (+3,5%), ostatní sledované výrobky zaznamenaly pokles, zejména výroba másla (- 1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rovnání výroby v 1.Q.2021 oproti 1.Q. 2020 vyplývá, že došlo ke zvýšení výroby sýrů tavených (+ 5,95%), sýrů přírodních (+ 6,17%), smetany (+ 3,04%) a tvarohů (+ 1,32%). Ostatní sledované položky vykázaly pokles výroby, zejména klesla výroba másla (- 9,7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brezen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3:00Z</dcterms:created>
  <dc:creator>MZe CR</dc:creator>
  <dc:description/>
  <cp:keywords/>
  <dc:language>en-US</dc:language>
  <cp:lastModifiedBy>Rajhelová Dagmar</cp:lastModifiedBy>
  <cp:lastPrinted>2021-03-22T06:22:00Z</cp:lastPrinted>
  <dcterms:modified xsi:type="dcterms:W3CDTF">2021-04-21T11:25:00Z</dcterms:modified>
  <cp:revision>36</cp:revision>
  <dc:subject/>
  <dc:title>TP č.1/97-3321                                                   - 2 -                                      SFTR (MZe) 7a-04</dc:title>
</cp:coreProperties>
</file>