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březnu 2022 mlékárny v ČR nakoupily celkem 235 230 tis. litrů mléka o tučnosti 3,98% s průměrným obsahem bílkovin 3,49%. V porovnání s předchozím měsícem bylo nakoupeno o 25 894 tis. litrů mléka více (+ 12,4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měsíc toto množství představuje 7 588,1 tis. litrů mléka nakoupeného za jeden den, to činí ve srovnání s denním nákupem mléka v uplynulém měsíci ve výši 7 476,3 tis.litrů o 111,8 tis. litrů (+ 1,5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 5 316 tis. litrů (+ 2,3%). Od počátku roku 2022 nakoupily mlékárny celkem  670 536 tis. litrů mléka, při srovnání se stejným obdobím roku 2021 se nakoupilo o 16 774 tis. litrů (+ 2,6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břez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ci březnu 2022 zaplatily mlékárny podle výkazu Mlék (MZe 6-12) za mléko průměrně 10,37 Kč/l, což je o 0,24 Kč/l více než v předchozím měsíci. Cenové rozpětí zjištěné v tomto měsíci mezi nejnižší a nejvyšší průměrnou nákupní cenou mléka činí 1,53 Kč a při meziročním srovnání se cena zvýšila o 1,55 Kč/l. 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 tomto měsíci snížily o 468,14 tun (- 13,6%) na hodnotu 2 972,92 tun, z tohoto množství bylo sušeného odtučněného mléka 2 157,73 tun. Při meziročním srovnání došlo ke snížení zásob sušeného mléka celkem o 181,76 tun (- 5,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e snížení o 242,77 tun (- 12,9%) na hodnotu 1 634,41 tun, a to je o 22,4 tun (- 1,4%) méně než v březn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z minulého měsíce snížily o 84,95 tun (- 1,9%) na hodnotu 4 372,19 tun. Meziročně došlo k nepatrnému zvýšení zásob o 5,75 tun (+ 0,1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březnu 2022 se oproti minulému měsíci zvýšila výroba všech sledovaných výrobků. Nárůst výroby byl zjištěn u smetany (+ 23,8%), sýrů tavených (+ 18,8%), tvarohů (+ 16,9%), čerstvého pasterizovaného mléka (+ 15,3%), jogurtů (+10,9%). Při meziročním srovnání se zvýšila výroba pouze u másla (+ 9,61%), tvarohů (+ 5,88%) a trvanlivého mléka (+ 2,4%). U ostatních sledovaných položek byl zjištěn pokles; nejvíce u sýrů tavených (- 11,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rovnání celkové výroby v 1.Q.2022 oproti 1.Q. 2021 vyplývá, že došlo ke zvýšení výroby trvanlivého mléka (+ 16,67%), másla (+ 5,83%), tvarohů (+ 3,02%). Ostatní sledované položky vykázaly pokles výroby, nejvíce tavené sýry (- 11,5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brez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měsíčně se ceny zvýšily u všech sledovaných výrobků v rozmezí od + 0,4% (máslo ve spotřebitelském balení) do + 8,5% (sýry eidamského typu nad 40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byl zjištěn výrazný nárůst cen u všech sledovaných výrobků, zejména u sušeného odtučněného mléka (+ 42,2%), sušeného plnotučného mléka (+ 33%), másla ve spotřebitelském balení (+ 29,6%), sýrů eidamského typu do 30% (+ 23,3), mléka polotučného trvanlivého (+ 18,4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brezen_ 2022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Rajhelová Dagmar</cp:lastModifiedBy>
  <cp:lastPrinted>2021-03-22T06:22:00Z</cp:lastPrinted>
  <dcterms:modified xsi:type="dcterms:W3CDTF">2022-04-22T11:04:00Z</dcterms:modified>
  <cp:revision>276</cp:revision>
  <dc:subject/>
  <dc:title>TP č.1/97-3321                                                   - 2 -                                      SFTR (MZe) 7a-04</dc:title>
</cp:coreProperties>
</file>