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entář k výsledkům statistického zjišťování Mlék (MZE) 6-01 za referenční rok 2013.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Statistické zjišťování o mléku a mlékárenských výrobcích je prováděno na základě Směrnice Rady 96/16/ES. Sledovaným (referenčním) obdobím je kalendářní rok. Šetření je prováděno v mlékárenských podnicích zahrnutých podle kódu CZ-NACE 10.51 do vyčerpávajícího šetření. Cílem je zjištění produkční výkonnosti mlékárenského sektoru v České republice. Šetření sleduje zdroje mléčné suroviny přijaté ke zpracování v mlékárenském průmyslu, výrobu  mlékárenských výrobků,  množství zpracovaného mléčného tuku, množství zpracovaných mléčných bílkovin a  množství zpracované mléčné plazmy vyjádřené ve formě plnotučného a odtučněného mléka.  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Ve tříleté periodě je sledován trend koncentrace mlékárenského průmyslu na základě zařazení podniků do velikostních tříd podle ročního objemu nakoupeného mléka, ročního objemu zpracovaného mléka a ročního objemu výroby hlavních mlékárenských výrobků. </w:t>
      </w:r>
    </w:p>
    <w:p>
      <w:pPr>
        <w:pStyle w:val="Normal"/>
        <w:keepNext w:val="true"/>
        <w:spacing w:before="280" w:after="280"/>
        <w:contextualSpacing/>
        <w:jc w:val="both"/>
        <w:rPr/>
      </w:pPr>
      <w:r>
        <w:rPr/>
      </w:r>
    </w:p>
    <w:p>
      <w:pPr>
        <w:pStyle w:val="Normal"/>
        <w:keepNext w:val="true"/>
        <w:spacing w:before="280" w:after="28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80" w:after="280"/>
        <w:ind w:left="0" w:hanging="0"/>
        <w:jc w:val="both"/>
        <w:rPr/>
      </w:pPr>
      <w:r>
        <w:rPr>
          <w:b/>
        </w:rPr>
        <w:t>Nákup mléka od producentů v České republice</w:t>
      </w:r>
      <w:r>
        <w:rPr>
          <w:b/>
          <w:smallCaps/>
        </w:rPr>
        <w:t>.</w:t>
      </w:r>
    </w:p>
    <w:p>
      <w:pPr>
        <w:pStyle w:val="Normal"/>
        <w:spacing w:before="280" w:after="280"/>
        <w:contextualSpacing/>
        <w:jc w:val="both"/>
        <w:rPr/>
      </w:pPr>
      <w:r>
        <w:rPr/>
        <w:t>V roce 2013 bylo mlékárnami v ČR nakoupeno  2 358 420 tun  mléka od producentů v ČR. Srovnání ročního údaje se souhrnným údajem  z měsíčních statistik  o nákupu mléka v ČR vykazuje statistickou diferenci -0,79%. Diference nepřesahuje stanovenou hranici  ±3%  a je způsobena zaokrouhlováním měsíčních souhrnů.  Ve srovnání s rokem 2012 (2 428 770 tun) došlo k poklesu nákupu od producentů v ČR o -2,98%. Mléko dodávané tuzemskými producenty  obsahovalo celkem 91 159,37 tun tuku a 79 234,61 tun bílkovin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spacing w:before="280" w:after="280"/>
        <w:ind w:left="0" w:hanging="0"/>
        <w:jc w:val="both"/>
        <w:rPr/>
      </w:pPr>
      <w:r>
        <w:rPr>
          <w:b/>
        </w:rPr>
        <w:t>Nákup mléka a smetany z Evropské unie a třetích zemí</w:t>
      </w:r>
      <w:r>
        <w:rPr>
          <w:b/>
          <w:smallCaps/>
        </w:rPr>
        <w:t>.</w:t>
      </w:r>
    </w:p>
    <w:p>
      <w:pPr>
        <w:pStyle w:val="Normal"/>
        <w:keepNext w:val="true"/>
        <w:spacing w:before="280" w:after="280"/>
        <w:contextualSpacing/>
        <w:jc w:val="both"/>
        <w:rPr/>
      </w:pPr>
      <w:r>
        <w:rPr/>
        <w:t>Z EU a třetích zemí  bylo mlékárnami v ČR nakoupeno 3 380 tun plnotučného mléka včetně syrového mléka, s celkovým obsahem tuku 133,15 tun a 1 620 tun smetany s celkovým obsahem tuku 649,01 tun. Obsah bílkovin nebyl sledován. V porovnání s rokem 2012 došlo k poklesu nákupu mléka ze zahraničí o -20,02% a k poklesu nákupu smetany ze zahraničí o -22,84%. Ostatní produkty nakoupené mlékárnami  v ČR  zahrnují sýry celkem nakoupené z EU a třetích zemí v celkovém množství 8 170  tun. Obsah tuku a bílkovin nebyl sledován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80" w:after="280"/>
        <w:ind w:left="0" w:hanging="0"/>
        <w:jc w:val="both"/>
        <w:rPr>
          <w:smallCaps/>
        </w:rPr>
      </w:pPr>
      <w:r>
        <w:rPr>
          <w:b/>
        </w:rPr>
        <w:t>Užití mléka a výroba mlékárenských výrobků v mlékárnách v České republice</w:t>
      </w:r>
      <w:r>
        <w:rPr>
          <w:b/>
          <w:smallCaps/>
        </w:rPr>
        <w:t>.</w:t>
      </w:r>
    </w:p>
    <w:p>
      <w:pPr>
        <w:pStyle w:val="Normal"/>
        <w:spacing w:before="280" w:after="280"/>
        <w:contextualSpacing/>
        <w:jc w:val="both"/>
        <w:rPr/>
      </w:pPr>
      <w:r>
        <w:rPr/>
        <w:t>Objem výroby je zjišťován v členění jednotlivých mlékárenských výrobků nebo hlavních skupin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>Konzumní mléko.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V roce 2013 bylo vyrobeno 619 600 tun konzumního mléka celkem, z toho 99 290 tun plnotučného mléka, 504 070 tun polotučného mléka a 16 140 tun odtučněného mléka. Ve srovnání s rokem 2012 došlo k nárůstu výroby u konzumního mléka celkem o +1,7%, z toho výroba plnotučného konzumního mléka vzrostla o +7,25% a výroba polotučného mléka celkem vzrostla o +1,07%. Výroba odtučněného mléka celkem vykazuje od roku 2010 trvalý pokles a tento trend se projevil  rovněž ve sledovaném období 2013 snížením o -10%. 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Podmáslí. 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Neochuceného  podmáslí bylo vyrobeno 9 600 tun. Ve srovnání s rokem 2012 došlo k nárůstu výroby o +13,32% a objem výroby tak dosáhl úrovně roku 2010. V předchozích obdobích  2011 – 2012 byl zaznamenán útlum výroby.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Calibri"/>
        </w:rPr>
        <w:t xml:space="preserve"> </w:t>
      </w:r>
      <w:r>
        <w:rPr/>
        <w:t xml:space="preserve">Ochucené podmáslí je zahrnuto ve skupině nápojů na bázi mléka. 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>Smetana.</w:t>
      </w:r>
    </w:p>
    <w:p>
      <w:pPr>
        <w:pStyle w:val="Normal"/>
        <w:spacing w:before="280" w:after="280"/>
        <w:contextualSpacing/>
        <w:jc w:val="both"/>
        <w:rPr/>
      </w:pPr>
      <w:r>
        <w:rPr/>
        <w:t>Výroba smetany  pro přímou spotřebu se  v porovnání s rokem 2012 mírně snížila o -1,80%. Celkem bylo vyrobeno 46 500 tun konzumní smetany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>Kysané výrobky.</w:t>
      </w:r>
    </w:p>
    <w:p>
      <w:pPr>
        <w:pStyle w:val="Normal"/>
        <w:jc w:val="both"/>
        <w:rPr/>
      </w:pPr>
      <w:r>
        <w:rPr/>
        <w:t>U  kysaných výrobků celkem byl zaznamenán meziroční pokles výroby o -12,00%. U této skupiny výrobků se rovněž projevila  úprava metodiky sledování, která vedla ke zpřesnění údajů vykazovaných zpravodajskými jednotkami. Celkem bylo vyrobeno 147 410 tun kysaných výrobků.</w:t>
      </w:r>
    </w:p>
    <w:p>
      <w:pPr>
        <w:pStyle w:val="Normal"/>
        <w:spacing w:before="280" w:after="280"/>
        <w:contextualSpacing/>
        <w:jc w:val="both"/>
        <w:rPr/>
      </w:pPr>
      <w:r>
        <w:rPr/>
        <w:t>Nápoje na bázi mléka.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Výroba nápojů na bázi mléka se ve srovnání  s rokem 2012 snížila o -6,72%. Celkové množství vykazované za rok 2013 činí 4 390 tun. Trend výroby bude možné spolehlivě odhadnout na základě výsledků zjišťování pro referenční rok 2014. </w:t>
      </w:r>
    </w:p>
    <w:p>
      <w:pPr>
        <w:pStyle w:val="Normal"/>
        <w:keepNext w:val="true"/>
        <w:rPr/>
      </w:pPr>
      <w:r>
        <w:rPr/>
        <w:t>Výroba ostatních čerstvých výrobků se v porovnání s rokem 2012 výrazně snížila o -13,29% a dosáhla 28 820 tun. V krátkodobém trendu (2010,2011,2012, 2013) objem výroby klesá.</w:t>
      </w:r>
    </w:p>
    <w:p>
      <w:pPr>
        <w:pStyle w:val="Normal"/>
        <w:spacing w:before="280" w:after="280"/>
        <w:contextualSpacing/>
        <w:jc w:val="both"/>
        <w:rPr/>
      </w:pPr>
      <w:r>
        <w:rPr/>
        <w:t>Zahuštěné mléko.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Zahuštěné mléko celkem vykazuje ve srovnání s rokem 2012 významný pokles  výroby o -25,99%. Objem výroby dosáhl 11 260 tun. 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>Výrobky ze sušeného mléka.</w:t>
      </w:r>
    </w:p>
    <w:p>
      <w:pPr>
        <w:pStyle w:val="Normal"/>
        <w:keepNext w:val="true"/>
        <w:spacing w:before="280" w:after="280"/>
        <w:contextualSpacing/>
        <w:jc w:val="both"/>
        <w:rPr/>
      </w:pPr>
      <w:r>
        <w:rPr/>
        <w:t xml:space="preserve">U skupiny sušených výrobků zahrnujících sušenou smetanu, sušené plnotučné mléko a sušené částečně odtučněné mléko byl zaznamenán ve srovnání s rokem 2012  nárůst výroby o +3,21%. Souhrnně  bylo vyrobeno 12 180 tun. Výroba sušeného odtučněného  mléka se v porovnání s rokem 2012 mírně snížila o -0,87% a dosáhla 17 470 tun. </w:t>
      </w:r>
    </w:p>
    <w:p>
      <w:pPr>
        <w:pStyle w:val="Normal"/>
        <w:keepNext w:val="true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>Máslo a ostatní výrobky z mléčného tuku.</w:t>
      </w:r>
    </w:p>
    <w:p>
      <w:pPr>
        <w:pStyle w:val="Normal"/>
        <w:spacing w:before="280" w:after="280"/>
        <w:contextualSpacing/>
        <w:jc w:val="both"/>
        <w:rPr/>
      </w:pPr>
      <w:r>
        <w:rPr/>
        <w:t>Výroba másla a ostatních  výrobků z mléčného tuku celkem v přepočtu na máselný ekvivalent vykazuje v porovnání s rokem 2012 znatelný nárůst o +8,00%, z toho výroba másla se meziročně zvýšila o +4,18% a dosáhla 23 980 tun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>Přírodní sýry.</w:t>
      </w:r>
    </w:p>
    <w:p>
      <w:pPr>
        <w:pStyle w:val="Normal"/>
        <w:spacing w:before="280" w:after="280"/>
        <w:contextualSpacing/>
        <w:jc w:val="both"/>
        <w:rPr/>
      </w:pPr>
      <w:r>
        <w:rPr/>
        <w:t>Ve srovnání s rokem 2012 vzrostla výroba přírodních sýrů celkem o +5,6%  v důsledku zvýšení  objemu výroby čerstvých sýrů, tvrdých a extra tvrdých sýrů. Celkem bylo v roce 2013 vyrobeno 117 790 tun přírodních sýrů, z toho 12 200 tun měkkých sýrů, 43 860 tun polotvrdých sýrů, 18 160 tun tvrdých a extra tvrdých sýrů,  42 890 tun čerstvých sýrů a tvarohů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>Tavené sýry.</w:t>
      </w:r>
    </w:p>
    <w:p>
      <w:pPr>
        <w:pStyle w:val="Normal"/>
        <w:spacing w:before="280" w:after="280"/>
        <w:contextualSpacing/>
        <w:jc w:val="both"/>
        <w:rPr/>
      </w:pPr>
      <w:r>
        <w:rPr/>
        <w:t>Výroba tavených sýrů ve srovnání s rokem 2012 významně vzrostla o +63,95% a dosáhla 23 790 tun. Výroba tavených sýrů v krátkodobém trendu 2010, 2011, 2012 roste, nicméně vykazovaný nárůst výroby ve sledovaném období byl rovněž ovlivněn metodickou úpravou zjišťování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>Syrovátka.</w:t>
      </w:r>
    </w:p>
    <w:p>
      <w:pPr>
        <w:pStyle w:val="Normal"/>
        <w:spacing w:before="280" w:after="280"/>
        <w:contextualSpacing/>
        <w:jc w:val="both"/>
        <w:rPr/>
      </w:pPr>
      <w:r>
        <w:rPr/>
        <w:t>Výroba syrovátky tekuté, zahuštěné a sušené celkem vyjádřená v ekvivalentu tekuté syrovátky dosáhla 1 130 660 tun a je v porovnání s rokem 2012 vyšší o +22,76% . Nárůst je způsoben vyšší výrobou přírodních sýrů a rovněž metodickou úpravou zjišťování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>Dodávky mléka a smetany v cisternách z mlékáren v ČR do zahraničí.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V porovnání s rokem 2012 klesl  vývoz mléka a smetany v cisternách z mlékáren v ČR do   EU a třetích zemí o -33,31%. Přímé dodávky mlékáren  v roce 2013 zahrnují  celkem 191 980 tun mléka a smetany. 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keepNext w:val="true"/>
        <w:keepLines/>
        <w:spacing w:before="280" w:after="280"/>
        <w:contextualSpacing/>
        <w:jc w:val="both"/>
        <w:rPr/>
      </w:pPr>
      <w:r>
        <w:rPr/>
        <w:t>Ostatní výrobky na bázi mléka a jiné užití.</w:t>
      </w:r>
    </w:p>
    <w:p>
      <w:pPr>
        <w:pStyle w:val="Normal"/>
        <w:keepNext w:val="true"/>
        <w:keepLines/>
        <w:spacing w:before="280" w:after="280"/>
        <w:contextualSpacing/>
        <w:jc w:val="both"/>
        <w:rPr/>
      </w:pPr>
      <w:r>
        <w:rPr/>
        <w:t>Z důvodu ochrany důvěrných údajů a odlišné metodiky sledování v předchozích referenčních obdobích není možné  provést meziroční srovnání  u skupiny ostatních výrobků na bázi mléka a skupiny zahrnující jiné použití mléka.</w:t>
      </w:r>
    </w:p>
    <w:p>
      <w:pPr>
        <w:pStyle w:val="Normal"/>
        <w:keepNext w:val="true"/>
        <w:keepLines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em bylo v roce 2013 zpracováno mlékárnami v ČR 2 368 550 tun mléčné plazmy a 91 944,32 tun mléčného tuku. Ve srovnání s rokem 2012 došlo k mírnému poklesu objemu zpracované mléčné plazmy o -1,65% a zpracovaného tuku o -2,96%. Statistický rozdíl mezi množstvím přijaté a zpracované mléčné suroviny v ČR ve sledovaném období nepřesahuje stanovenou hranici 3%  (mléčný tuk 0,01%, plnotučné mléko 1,82%, odtučněné mléko 0,23%)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>Datum: 8. 4. 2014</w:t>
      </w:r>
    </w:p>
    <w:p>
      <w:pPr>
        <w:pStyle w:val="Normal"/>
        <w:spacing w:before="280" w:after="280"/>
        <w:contextualSpacing/>
        <w:jc w:val="both"/>
        <w:rPr/>
      </w:pPr>
      <w:r>
        <w:rPr/>
        <w:t>Zpracoval: Irena Fantová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13:00Z</dcterms:created>
  <dc:creator>10001507</dc:creator>
  <dc:description/>
  <cp:keywords/>
  <dc:language>en-US</dc:language>
  <cp:lastModifiedBy>10001507</cp:lastModifiedBy>
  <dcterms:modified xsi:type="dcterms:W3CDTF">2014-04-10T09:31:00Z</dcterms:modified>
  <cp:revision>3</cp:revision>
  <dc:subject/>
  <dc:title/>
</cp:coreProperties>
</file>