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znu 2018 mlékárny v ČR nakoupily celkem 218 240 tis. litrů mléka o tučnosti 3,95% s průměrným obsahem bílkovin 3,52%. Vyvezlo se i mléko do zahraničí, avšak údaj není možné zveřejnit z důvodu ochrany důvěrnosti údajů, dle zákona č.89/1995 Sb., o státní statistické službě, ve znění pozdějších předpisů. Porovnáním nákupu mléka sledovaného měsíce s nákupem v předchozím měsíci byl zjištěn nárůst nákupu mléka o 21 640 tis. litrů (+ 11,01%). Při přepočtu celkového nákupu mléka za  březen 2018 toto množství představuje 7 040 tis. litrů mléka nakoupeného za jeden den,  to činí ve srovnání s denním nákupem mléka v uplynulém měsíci ve výši 7 021,4 litrů o 18,6 tis. litrů         (+ 0,27 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4 092 tis. litrů (+ 1,91%). Od počátku roku 2018 tak nakoupily mlékárny celkem 629 439 tis. litrů mléka, při srovnání se stejným obdobím roku 2017 se nakoupilo o 24 654 tis. litrů (+ 4,08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březnu 2018 se rovněž nakoupilo mléko ze zahraničí, avšak i zde není možné zveřejnit údaj z důvodu ochrany důvěrnosti údajů, dle zákona č.89/1995 Sb., o státní statistické službě, ve znění pozdějších předpisů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znu 2018 měsíci zaplatily mlékárny podle výkazu Mlék (MZe) 6-12 za mléko průměrně 8,57 Kč/l, tj. o 0,22 Kč/l méně než v předchozím měsíci a při meziročním srovnání se cena zvýšila o 0,45 Kč/l. Cenové rozpětí mezi nejnižší a nejvyšší průměrnou měsíční nákupní cenou mléka činí 1,20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nepatrně snížily o 19 tun (- 0,39%) na hodnotu 4 836,6 tun, z tohoto množství bylo sušeného odtučněného mléka 3 140,4 tun. Při meziročním srovnání došlo k razantnímu zvýšení sušeného mléka celkem o 1 273 tun (+ 35,7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proti minulému měsíci snížily o 463,6 tun (- 23,98%) na hodnotu 1 469,7 tun, a to je o 255,2 tun (- 14,8%) méně než v březnu 2017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oproti hodnotám v minulém měsíci snížily o 377,6 tun (- 8,2%) na hodnotu 4 230,8 tun. Při meziročním srovnání došlo k nepatrnému snížení o 8,7 tun (- 0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ýroba zboží v březnu 2018 se při srovnání s minulým měsícem zvýšila u všech sledovaných položek v rozmezí od 7% do 26%, nejvíce se vyrobilo másla (+ 22,4%), čerstvého mléka pasterovaného (+ 16,8%), smetany (+ 14,3%), sýrů tavených (+ 14,1%), tvarohů (+ 11,6%). Při meziročním srovnání se zvýšila výroba pouze čerstvého mléka pasterovaného (+ 5,7%) a sýrů přírodních (+ 2,9%). Ostatní položky poklesly v rozmezí od 2% do 22%; nejvíce klesla výroba másla (- 21,8%) a jogurtů (- 12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ovnáme-li výrobu zboží v 1. čtvrtletí 2018 s výrobou v 1. čtvrtletí 2017, tak došlo ke zvýšení výroby u sýrů přírodních (+ 5%), čerstvého mléka pasterovaného (+ 1,9%) a nepatrně vzrostla výroba tvarohů (+ 0,6%); naproti tomu klesla výroba másla (- 11,9%), sýrů tavených (- 6,7%), smetany (- 6,6%), trvanlivého mléka (- 4,9%). (</w:t>
      </w:r>
      <w:r>
        <w:rPr>
          <w:rFonts w:cs="Arial" w:ascii="Arial" w:hAnsi="Arial"/>
          <w:b/>
          <w:sz w:val="22"/>
          <w:szCs w:val="22"/>
        </w:rPr>
        <w:t>viz soubor: Mleko_porovnani_03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e meziměsíčně navýšila pouze u jogurtů bílých (+ 2,7%), másla (+ 1,9%), tvarohů (+ 1,5%), sýrů tavených (+ 2,8%) a mléka plnotučného čerstvého (+ 1,1%), ostatní sledované položky poklesly v rozmezí od - 0,7% do - 7,4%, nejvíce se snížila cena u jogurtů ochucených (- 7,4%). Při meziročním srovnání se ceny nejvíce zvýšily u tvarohu měkkého (+ 19,7%), másla (+ 8,7%), naopak nejvíce klesla cena sýrů eidamského typu do 30 % tuku v sušině (- 13,6%) a rovněž cena sušeného plnotučného mléka se snížila o (- 12,6%). (</w:t>
      </w:r>
      <w:r>
        <w:rPr>
          <w:rFonts w:cs="Arial" w:ascii="Arial" w:hAnsi="Arial"/>
          <w:b/>
          <w:sz w:val="22"/>
          <w:szCs w:val="22"/>
        </w:rPr>
        <w:t>viz soubor: Mleko_porovnani_03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13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8-04-24T05:36:00Z</dcterms:modified>
  <cp:revision>3</cp:revision>
  <dc:subject/>
  <dc:title>TP č.1/97-3321                                                   - 2 -                                      SFTR (MZe) 7a-04</dc:title>
</cp:coreProperties>
</file>