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ří 2016 mlékárny v ČR nakoupily celkem 195 090 tis. litrů mléka o tučnosti 3,87% s průměrným obsahem bílkovin 3,39%. Z tohoto množství se vyvezlo do zahraničí 18 447 tis. litrů mléka (9,46%). Při porovnání nákupu mléka s předchozím měsícem došlo ke snížení nákupu mléka o 13 245 tis. litrů (- 6,46%). Při přepočtu celkového nákupu mléka za  září 2016 toto množství představuje 6 503 tis. litrů mléka nakoupeného za jeden den,  to činí ve srovnání s denním nákupem mléka v uplynulém měsíci ve výši 6 720,5 litrů o 217,5 tis. litrů (- 3,2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774 tis. litrů (- 0,4%). Od počátku roku 2016 tak nakoupily mlékárny celkem 1 873 985 tis. litrů mléka, při srovnání se stejným obdobím roku 2015 se nakoupilo o 33 397 tis. litrů (+ 1,8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září 2016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16 zaplatily mlékárny podle výkazu Mlék (MZe 6-12) za mléko průměrně 6,42 Kč/l, tj. o 0,22 Kč/l více než v předchozím měsíci a při meziročním srovnání se cena snížila o 0,65 Kč/l. Od počátku roku tak mlékárny zaplatily za mléko průměrně 6,55 Kč/l a při srovnání se stejným obdobím roku 2015 se cena snížila o 1,22 Kč/l. Cenové rozpětí mezi nejnižší a nejvyšší průměrnou měsíční nákupní cenou mléka činí 1,50 Kč, v případě ceny od začátku roku 1,18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ušeného mléka celkem se v září 2016 proti minulému měsíci snížily o 300,8 tun (- 7,2%) na hodnotu 3 897,3 tun, z tohoto množství bylo sušeného odtučněného mléka 2 757,9 tun. Při meziročním srovnání došlo k výraznému snížení zásob o 1 486,7 tun (- 27,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týká zásob másla, tak ty v září 2016 ve srovnání s minulým měsícem vzrostly o 114,7 tun (+ 8,8%) na hodnotu 1411,5 tun. Při meziročním srovnání však výrazně poklesly o 1 808,8 tun (- 56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vykázaly v září 2016 velmi nepatrný vzrůst o 19,7 tun (+ 0,6%) na hodnotu 3 502,1 tun., meziročně došlo k  poklesu zásob o 601,1 tun (- 14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16 klesla výroba zboží při srovnání s minulým měsícem u téměř všech sledovaných výrobků v rozmezí od 1% do 4,5%, výjimkou je výroba čerstvého mléka pasterovaného (+ 10,4%) a výroba jogurtů (+ 2,5%). Z meziročního srovnání naopak vyplývá, že se výroba zvýšila u téměř všech sledovaných položek, a to v rozmezí od 6,6% (sýry přírodní) do 17,8% (sýry tavené), kromě poklesu výroby trvanlivého mléka (- 20,5%), másla (-7,5%) a čerstvého mléka pasterovaného (- 2,5%). Z porovnání výroby ve 3. čtvrtletí 2016 s předchozím čtvrtletím vyplývá nárůst výroby pouze u sýrů tavených (+ 4%) a sýrů přírodních (+ 1,7%). Ostatních sledovaných položek se ve 3. čtvrtletí vyrobilo méně, a to v rozmezí od 3% (smetana) do 19% (trvanlivé mléko). Při meziročním porovnání čtvrtletní výroby je však patrný nárůst u téměř všech výrobků v rozmezí od 2% (tvarohy) do 10% (sýry tavené), výjimkou je výroba trvanlivého mléka (-17,5%) a čerstvého pasterovaného mléka (- 5%). (</w:t>
      </w:r>
      <w:r>
        <w:rPr>
          <w:rFonts w:cs="Arial" w:ascii="Arial" w:hAnsi="Arial"/>
          <w:b/>
          <w:sz w:val="22"/>
          <w:szCs w:val="22"/>
        </w:rPr>
        <w:t>viz soubor: Mleko_porovnani_09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ve srovnání s předchozím měsícem mírně stoupla v rozmezí od 1,5% do 5,7% (sýry eidamského typu), zvýšily se ceny másla (+ 4%) a mléka polotučného trvanlivého (+ 4,7%), naopak cena mléka polotučného čerstvého klesla (- 5%). Při meziročním srovnání se ceny všech sledovaných výrobků dále snižují, pokles cen se pohybuje v rozmezí od 1,2% (sušené odtučněné mléko) do 21,7% (sýry tavené). (</w:t>
      </w:r>
      <w:r>
        <w:rPr>
          <w:rFonts w:cs="Arial" w:ascii="Arial" w:hAnsi="Arial"/>
          <w:b/>
          <w:sz w:val="22"/>
          <w:szCs w:val="22"/>
        </w:rPr>
        <w:t>viz soubor: Mleko_porovnani_09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6-10-21T05:02:00Z</dcterms:modified>
  <cp:revision>1634</cp:revision>
  <dc:subject/>
  <dc:title>TP č.1/97-3321                                                   - 2 -                                      SFTR (MZe) 7a-04</dc:title>
</cp:coreProperties>
</file>