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ří 2017 nakoupily mlékárny v ČR celkem 202 143 tis. litrů mléka o tučnosti 3,86% s průměrným obsahem bílkovin 3,46%. Z tohoto množství bylo vyvezeno do zahraničí 19 958 tis. litrů mléka (9,87%). Při porovnání nákupu mléka s předchozím měsícem došlo ke snížení nákupu mléka o 7 693 tis. litrů (- 3,67%). Při přepočtu celkového nákupu mléka za  září 2017 toto množství představuje 6 738,9 tis. litrů mléka nakoupeného za jeden den,  to činí ve srovnání s denním nákupem mléka v uplynulém měsíci ve výši 6 768,9 litrů o 30,8 tis. litrů (- 0,45%) méně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7 053 tis. litrů (+ 3,62%). Od počátku roku 2017 tak nakoupily mlékárny celkem 1 867 077 tis. litrů mléka, při srovnání se stejným obdobím roku 2016 se nakoupilo o 6 908 tis. litrů (- 0,37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září 2017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ci září zaplatily mlékárny podle výkazu Mlék (MZe 6-12) za mléko průměrně 8,86 Kč/l, tj. o 0,26 Kč/l více než v předchozím měsíci a při meziročním srovnání se cena zvýšila o 2,44 Kč/l. Cenové rozpětí mezi nejnižší a nejvyšší průměrnou měsíční nákupní cenou mléka činí 1,66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ledovaném měsíci byly ve skladech mlékáren zjištěny zásoby 4 134,5 tun sušeného mléka celkem. Ve srovnání s předchozím měsícem se zásoba zvýšila o 282,4 tun (+ 7,3%), z tohoto množství bylo sušeného odtučněného mléka 3 230 tun. Při meziročním srovnání zásob došlo v tomto měsíci ke zvýšení o 237,2 tun (+ 6,1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oproti minulému měsíci mírně zvedly o 55,9 tun (+ 3,92%) na hodnotu 1 483,5 tun, a to je o 72 tun (+ 5,1%) více než v září 2016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přírodních také došlo ke zvýšení, a to o 388,6 tun (+ 9,52%) na hodnotu 4 469,6 tun a při meziročním srovnání o 967,5 tun (+ 27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výroby v daném měsíci s předchozím došlo ke snížení téměř všech sledovaných výrobků s výjimkou trvanlivého mléka (+ 10,4%), čerstvého pasterovaného mléka (+ 4,7%). Výrazný pokles zaznamenala výroba jogurtů (- 11,5%). Při meziročním srovnání se rovněž nejvíce vyrobilo trvanlivého mléka (+ 17%), čerstvého pasterovaného mléka (+ 10,4%), tvarohu (+ 7,1%). Propad výroby byl u jogurtů (- 13%) a másla (- 13%). (</w:t>
      </w:r>
      <w:r>
        <w:rPr>
          <w:rFonts w:cs="Arial" w:ascii="Arial" w:hAnsi="Arial"/>
          <w:b/>
          <w:sz w:val="22"/>
          <w:szCs w:val="22"/>
        </w:rPr>
        <w:t>viz soubor: Mleko_porovnani_09_17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3. čtvrtletí 2017 s předchozím čtvrtletím klesla výroba všech sledovaných výrobků. Nejvíce klesla výroba jogurtů (- 10,2%), tvarohu (- 9,7%, smetany (- 8,9%), másla (- 7,6%), trvanlivého mléka (- 4,4%). Při meziročním srovnání obou čtvrtletí se vyrobilo nejvíce čerstvého pasterovaného mléka (+ 15%), tvarohu (+ 11,4%), trvanlivého mléka (+ 10,5%). Nejméně se vyrobilo másla (- 12,2%). (</w:t>
      </w:r>
      <w:r>
        <w:rPr>
          <w:rFonts w:cs="Arial" w:ascii="Arial" w:hAnsi="Arial"/>
          <w:b/>
          <w:sz w:val="22"/>
          <w:szCs w:val="22"/>
        </w:rPr>
        <w:t>viz soubor: Mleko_porovnani_09_17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ové hladiny se meziměsíčně nejvíce navýšila cena másla (+ 12,5%), naopak poklesla cena u tavených sýrů (- 13%); ostatní sledované výrobky meziměsíčně zůstaly na celkem přibližné úrovni k minulému měsíci. Při meziročním srovnání se ceny navýšily u všech výrobků. Nejvíce se opět meziročně zvýšila cena u másla (+ 66,3%), mléka polotučného trvanlivého (+ 32,6%), sýrů eidamského typu (+ 22%) a sýrů ementálského typu (+ 16,2%). (</w:t>
      </w:r>
      <w:r>
        <w:rPr>
          <w:rFonts w:cs="Arial" w:ascii="Arial" w:hAnsi="Arial"/>
          <w:b/>
          <w:sz w:val="22"/>
          <w:szCs w:val="22"/>
        </w:rPr>
        <w:t>viz soubor: Mleko_porovnani_09_17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7-10-23T12:14:00Z</dcterms:modified>
  <cp:revision>1952</cp:revision>
  <dc:subject/>
  <dc:title>TP č.1/97-3321                                                   - 2 -                                      SFTR (MZe) 7a-04</dc:title>
</cp:coreProperties>
</file>