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iCs/>
          <w:szCs w:val="24"/>
        </w:rPr>
      </w:pPr>
      <w:r>
        <w:rPr>
          <w:rFonts w:cs="Arial"/>
          <w:i w:val="false"/>
          <w:iCs/>
          <w:szCs w:val="24"/>
        </w:rPr>
        <w:t>Komentář</w:t>
      </w:r>
    </w:p>
    <w:p>
      <w:pPr>
        <w:pStyle w:val="Normln"/>
        <w:widowControl/>
        <w:ind w:firstLine="709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i/>
          <w:iCs/>
          <w:sz w:val="24"/>
          <w:szCs w:val="24"/>
        </w:rPr>
      </w:r>
    </w:p>
    <w:p>
      <w:pPr>
        <w:pStyle w:val="Normln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8 mlékárny v ČR nakoupily celkem 202 164 tis. litrů mléka o tučnosti 3,79% s průměrným obsahem bílkovin 3,41%. </w:t>
      </w:r>
    </w:p>
    <w:p>
      <w:pPr>
        <w:pStyle w:val="Normal"/>
        <w:keepNext w:val="true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množství bylo vyvezeno do zahraničí 18 124 tis. litrů mléka (8,96%). Porovnáním nákupu mléka sledovaného měsíce s nákupem v předchozím měsíci byl zjištěn pokles nákupu mléka o 7 847 tis. litrů (- 3,74%). Při přepočtu celkového nákupu mléka za  září 2018 toto množství představuje 6 738,8 tis. litrů mléka nakoupeného za jeden den,  to činí ve srovnání s denním nákupem mléka v uplynulém měsíci ve výši 6 774,5 litrů o 35,7 tis. litrů (- 0,53%) méně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porovnání nákupu mléka celkem se stejným obdobím loňského roku došlo ke zvýšení o 21 tis. litrů (+ 0,01%). Od počátku roku 2018 tak nakoupily mlékárny celkem 1 917 443 tis. litrů mléka, při srovnání se stejným obdobím roku 2017 se nakoupilo o 50 366 tis. litrů (+ 2,70%) víc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V září 2018 se rovněž nakoupilo mléko ze zahraničí, avšak není možné zveřejnit údaj z důvodu ochrany důvěrnosti údajů, dle zákona č.89/1995 Sb., o státní statistické službě, ve znění pozdějších předpisů. </w:t>
      </w:r>
      <w:r>
        <w:rPr>
          <w:rFonts w:cs="Arial" w:ascii="Arial" w:hAnsi="Arial"/>
          <w:b/>
          <w:sz w:val="22"/>
          <w:szCs w:val="22"/>
        </w:rPr>
        <w:t>(nákup mléka ze zahraničí není zahrnut do nákupu mléka celkem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ákupní ceny mléka jsou odvozeny z nákupu mléka zjišťovaného v objemovém a hodnotovém vyjádření, který respondenti vykazují do 10. kalendářního dne po skončení sledovaného období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září 2018 mlékárny zaplatily podle výkazu Mlék (MZe 6-12) za mléko průměrně 8,41 Kč/l, tj. o 0,19 Kč/l více než v předchozím měsíci a při meziročním srovnání se cena snížila o 0,45 Kč/l. Cenové rozpětí mezi nejnižší a nejvyšší průměrnou měsíční nákupní cenou mléka činí 0,73 Kč/l. </w:t>
      </w:r>
    </w:p>
    <w:p>
      <w:pPr>
        <w:pStyle w:val="Normal"/>
        <w:autoSpaceDE w:val="fals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Ve sledovaném měsíci byly ve skladech mlékáren zjištěny zásoby 2 977,7 tun sušeného mléka celkem, a to je o 220 tun (- 6,88%) méně než v minulém měsíci, z  tohoto množství bylo sušeného odtučněného mléka 2 178,3 tun. Při meziročním srovnání došlo ke snížení zásob sušeného mléka celkem o 1 156,8 tun (- 28%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zásob másla došlo k navýšení na hodnotu 2 074,9 tun, a to je o 146 tun více (+ 7,57%) než v předchozím měsíci. Při meziročním srovnání se ten nárůst celkově zvýšil  o 591,4 tun (+ 39,9%). 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ný pokles zásob nastal u sýrů přírodních o 127,4 tun (- 2,98%) na hodnotu 4 147 tun. Rovněž meziročně se zásoby snížily o 322,6 tun (- 3%)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Výroba zboží v září 2018 při srovnání se srpnem 2018 vykázala nárůst výroby trvanlivého mléka (+ 10,2%), čerstvého mléka pasterovaného (+ 3,7%) a tvarohů (+ 2,5%). U ostatních sledovaných položek došlo k poklesu výroby v rozmezí od 1% do 22%, nejvyšší pokles výroby byl zjištěn u sýrů tavených (- 22%). Při meziročním srovnání byl rovněž zjištěn vyšší pokles výroby tavených sýrů (- 23%), naopak nejvíce vyrobilo čerstvého mléka pasterovaného (+ 5%). (</w:t>
      </w:r>
      <w:r>
        <w:rPr>
          <w:rFonts w:cs="Arial" w:ascii="Arial" w:hAnsi="Arial"/>
          <w:b/>
          <w:sz w:val="22"/>
          <w:szCs w:val="22"/>
        </w:rPr>
        <w:t>viz soubor: Mleko_porovnani_09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3. čtvrtletí se proti předchozímu čtvrtletí vyrobilo nejvíce sýrů tavených (+ 8,5%), rovněž tvarohů (+ 6,5%), sýrů přírodních (+ 5,2%), smetany (+ 5,1%), naopak nejméně bylo másla (- 11,2%), jogurtů (- 6,5%), trvanlivého mléka (- 5,1%). Při meziročním srovnání obou čtvrtletí rovněž výrazně poklesla výroba másla (- 17,5%), jogurtů (- 8,3%), naopak nejvíce se vyrobilo sýrů tavených (+ 8,1%) a sýrů přírodních (+ 5,9%). (</w:t>
      </w:r>
      <w:r>
        <w:rPr>
          <w:rFonts w:cs="Arial" w:ascii="Arial" w:hAnsi="Arial"/>
          <w:b/>
          <w:sz w:val="22"/>
          <w:szCs w:val="22"/>
        </w:rPr>
        <w:t>viz soubor: Mleko_porovnani_09_18.xls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ln"/>
        <w:widowControl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widowControl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Při sledování cen vybraných položek se meziměsíčně navýšila cena mléka polotučného trvanlivého (+ 6,8%), sýry eidamského typu do 30% tuku zdražily o (+ 4,4%), máslo o (+ 3,6%), mléko plnotučné trvanlivé (+ 2,9%), naopak klesly ceny u jogurtu ochuceného (- 2,4%), sýrů tavených (- 1,8%), tvarohu měkkého (- 1,8%). Při meziročním srovnání se ceny zvýšily u jogurtu ochuceného (+ 6,6%), másla (+ 6,5%), naopak trvá propad ceny sušeného odtučněného mléka (- 20,5%), sýrů eidamského typu do 30% tuku (- 14,7%), mléka polotučného trvanlivého (- 10,4%). (</w:t>
      </w:r>
      <w:r>
        <w:rPr>
          <w:rFonts w:cs="Arial" w:ascii="Arial" w:hAnsi="Arial"/>
          <w:b/>
          <w:sz w:val="22"/>
          <w:szCs w:val="22"/>
        </w:rPr>
        <w:t>viz soubor: Mleko_porovnani_09_18.xls</w:t>
      </w:r>
      <w:r>
        <w:rPr>
          <w:rFonts w:cs="Arial" w:ascii="Arial" w:hAnsi="Arial"/>
          <w:sz w:val="22"/>
          <w:szCs w:val="22"/>
        </w:rPr>
        <w:t>).</w:t>
      </w:r>
    </w:p>
    <w:sectPr>
      <w:footerReference w:type="default" r:id="rId2"/>
      <w:type w:val="nextPage"/>
      <w:pgSz w:w="11906" w:h="16838"/>
      <w:pgMar w:left="851" w:right="851" w:gutter="0" w:header="0" w:top="1134" w:footer="51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18:00Z</dcterms:created>
  <dc:creator>MZe CR</dc:creator>
  <dc:description/>
  <cp:keywords/>
  <dc:language>en-US</dc:language>
  <cp:lastModifiedBy>Rajhelová Dagmar</cp:lastModifiedBy>
  <cp:lastPrinted>2016-09-21T13:45:00Z</cp:lastPrinted>
  <dcterms:modified xsi:type="dcterms:W3CDTF">2018-10-23T08:49:00Z</dcterms:modified>
  <cp:revision>2315</cp:revision>
  <dc:subject/>
  <dc:title>TP č.1/97-3321                                                   - 2 -                                      SFTR (MZe) 7a-04</dc:title>
</cp:coreProperties>
</file>