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stopadu 2016 bylo mlékárnami v ČR nakoupeno celkem 188 857 tis. litrů mléka o tučnosti 4,03% s průměrným obsahem bílkovin 3,54%. Z tohoto množství se vyvezlo do zahraničí 12 902 tis. litrů mléka (6,83%). Při porovnání nákupu mléka s předchozím měsícem došlo ke snížení nákupu mléka o 8 008 tis. litrů (- 4,07%). Při přepočtu celkového nákupu mléka za  listopad 2016 toto množství představuje 6 295,2 tis. litrů mléka nakoupeného za jeden den,  to činí ve srovnání s denním nákupem mléka v uplynulém měsíci ve výši 6 350,5 litrů o 55,3 tis. litrů (- 0,87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2 633 tis. litrů (- 1,38%). Od počátku roku 2016 tak nakoupily mlékárny celkem 2 259 707 tis. litrů mléka, při srovnání se stejným obdobím roku 2015 se nakoupilo o 29 335 tis. litrů (+ 1,32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listopadu 2016 nebylo nakoupeno žádné mléko ze zahraničí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16 platily mlékárny podle výkazu Mlék (MZe 6-12) za mléko průměrně 7,13 Kč/l, tj. o 0,37 Kč/l více než v předchozím měsíci a při meziročním srovnání se cena snížila o 0,20 Kč/l. Od počátku roku tak mlékárny zaplatily za mléko průměrně 6,63 Kč/l a při srovnání se stejným obdobím roku 2015 se cena snížila o 1,05 Kč/l. Cenové rozpětí mezi nejnižší a nejvyšší průměrnou měsíční nákupní cenou mléka činí 1,6 Kč, v případě ceny od začátku roku 1,04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16 byly v mlékárnách zjištěny zásoby sušeného mléka celkem v množství 3 247,6 tun. Oproti minulému měsíci se snížily o 989,4 tun (- 23,45%), z tohoto množství bylo sušeného odtučněného mléka 2 354,7 tun. Při meziročním srovnání došlo k  snížení zásob o 492,5 tun (- 14,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v měsíci listopadu nepatrně vzrostly na hodnotu 1 438,7 tun, při srovnání s předchozím měsícem vzrostly o 26,3 tun (+ 1,86%). Při meziročním srovnání však velmi výrazně poklesly o 1 476,9 tun (- 50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poklesly o 178,4 tun (- 4,77%) na hodnotu 3 562,9 tun. Meziročně došlo k poklesu o 547,9 tun (- 14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16 se vyrobilo (při srovnání s minulým měsícem) více smetany (+ 16,7%), jogurtů (+ 10,7%), sýrů tavených (+8,8%), trvanlivého mléka (+ 6,7%), másla (+6,2%). Výroba čerstvého pasterovaného mléka a sýrů přírodních vykázala nárůst shodně kolem (+ 2,2%); pouze výroba tvarohů vykázala pokles (- 7,2%). Z meziročního srovnání vyplývá, že se výroba zvýšila u téměř všech sledovaných položek, a to v rozmezí od 7% (čerstvé mléko pasterované) do 23,3% (tvarohy). Meziroční pokles výroby tak byl zaznamenán pouze u trvanlivého mléka (- 10,8%) a másla (- 4%). (</w:t>
      </w:r>
      <w:r>
        <w:rPr>
          <w:rFonts w:cs="Arial" w:ascii="Arial" w:hAnsi="Arial"/>
          <w:b/>
          <w:sz w:val="22"/>
          <w:szCs w:val="22"/>
        </w:rPr>
        <w:t>viz soubor: Mleko_porovnani_11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sledovaných výrobků ve srovnání s předchozím měsícem stouply v rozmezí od 1,2% (mléko polotučné čerstvé) do 14,6% (sušené odtučněné mléko). K poklesu ceny došlo pouze u jogurtu bílého (- 1,5%) a tvarohu měkkého (- 1,9%). Při meziročním srovnání se ceny nejvíce snížily u sýrů tavených (- 18%), naopak nejvyšší meziroční zvýšení ceny bylo zjištěno u sušeného odtučněného mléka (+ 22,4%). (</w:t>
      </w:r>
      <w:r>
        <w:rPr>
          <w:rFonts w:cs="Arial" w:ascii="Arial" w:hAnsi="Arial"/>
          <w:b/>
          <w:sz w:val="22"/>
          <w:szCs w:val="22"/>
        </w:rPr>
        <w:t>viz soubor: Mleko_porovnani_11_16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6-12-22T12:02:00Z</dcterms:modified>
  <cp:revision>1697</cp:revision>
  <dc:subject/>
  <dc:title>TP č.1/97-3321                                                   - 2 -                                      SFTR (MZe) 7a-04</dc:title>
</cp:coreProperties>
</file>