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ednu 2018 mlékárny v ČR nakoupily celkem 214 599 tis. litrů mléka o tučnosti 3,94% s průměrným obsahem bílkovin 3,51%. V lednu 2018 byl realizován vývoz mléka do zahraničí, avšak údaj není možné zveřejnit z důvodu ochrany důvěrnosti údajů, dle zákona č.89/1995 Sb., o státní statistické službě, ve znění pozdějších předpisů. Při porovnání nákupu mléka s předchozím měsícem došlo ke zvýšení nákupu mléka o 5 737 tis. litrů (+ 2,75%). Při přepočtu celkového nákupu mléka za  leden 2018 toto množství představuje 6 922,5 tis. litrů mléka nakoupeného za jeden den,  to činí ve srovnání s denním nákupem mléka v uplynulém měsíci ve výši 6 737,5 litrů o 185 tis. litrů (+ 2,75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12 323 tis. litrů (+ 6,09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lednu 2018 bylo také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Nákup mléka ze zahraničí není zahrnut do nákupu mléka celke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zaplatily mlékárny podle výkazu Mlék (MZe 6-12) za mléko průměrně 9,02 Kč/l, tj. o 0,30 Kč/l méně než v předchozím měsíci a při meziročním srovnání se cena zvýšila o 1,28 Kč/l. Cenové rozpětí mezi nejnižší a nejvyšší průměrnou měsíční nákupní cenou mléka činí 1,76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ledovaném měsíci byly ve skladech mlékáren zjištěny zásoby 4 487 tun sušeného mléka celkem. Ve srovnání s předchozím měsícem se zásoba zvýšila o 515,1 tun (+ 12,97%), z tohoto množství bylo sušeného odtučněného mléka 3 007,7 tun. Při meziročním srovnání zásob došlo v tomto měsíci ke zvýšení o 752,3 tun (+ 20,1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proti minulému měsíci zvýšily o 311,9 tun (+ 18,07%) na hodnotu 2 038,1 tun, a to je o 502,3 tun (+ 32,7%) více než v lednu 2017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přírodních také došlo k mírnému zvýšení, a to o 35,6 tun (+ 0,78%) na hodnotu 4 608,6 tun a při meziročním srovnání se zvýšily o 1 201,7 tun (+ 35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ýroba ve sledovaném měsíci se proti minulému měsíci výrazně zvýšila. Nejvyšší nárůst byl zaznamenán u výroby jogurtů (+35,9%), tvarohů (+ 33,27%), sýrů tavených (+ 14,67%) a rovněž smetany (+ 13%). K poklesu došlo u trvanlivého mléka, a to o (- 13,2%). Při meziročním srovnání došlo k navýšení výroby u tvarohů (+ 8,9%), jogurtů (+ 7,7%), sýrů přírodních (+ 7,4%), naopak másla se vyrobilo nejméně, a to o (- 6%). (</w:t>
      </w:r>
      <w:r>
        <w:rPr>
          <w:rFonts w:cs="Arial" w:ascii="Arial" w:hAnsi="Arial"/>
          <w:b/>
          <w:sz w:val="22"/>
          <w:szCs w:val="22"/>
        </w:rPr>
        <w:t>viz soubor: Mleko_porovnani_01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ové hladiny meziměsíčně se navýšila cena u jogurtů ochucených (+ 7,5%), a jogurtů bílých (+ 5,2%). Ostatní sledované položky zůstaly na přibližně stejné cenové úrovni, nebo se mírně snížily. Vyšší snížení ceny bylo zjištěno pouze u másla, a to o (- 11,7%). Při meziročním srovnání došlo k výraznému propadu ceny u sušeného odtučněného mléka (- 27,7%) a sýrů eidamského typu do 30% tuku (- 13,8%). Nejvíce se meziročně zvýšila cena u másla (+ 13,1%) a tvarohu (+ 10,3%). (</w:t>
      </w:r>
      <w:r>
        <w:rPr>
          <w:rFonts w:cs="Arial" w:ascii="Arial" w:hAnsi="Arial"/>
          <w:b/>
          <w:sz w:val="22"/>
          <w:szCs w:val="22"/>
        </w:rPr>
        <w:t>viz soubor: Mleko_porovnani_01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8-02-22T07:48:00Z</dcterms:modified>
  <cp:revision>2087</cp:revision>
  <dc:subject/>
  <dc:title>TP č.1/97-3321                                                   - 2 -                                      SFTR (MZe) 7a-04</dc:title>
</cp:coreProperties>
</file>