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23 mlékárny v ČR nakoupily celkem 226 645 tis. litrů mléka o tučnosti 3,95% s průměrným obsahem bílkovin 3,48%. V porovnání s předchozím měsícem prosincem tak nakoupily o 6 052 tis litrů mléka (+ 2,74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tento měsíc toto množství představuje 7 311,1 tis. litrů mléka nakoupeného za jeden den, to činí ve srovnání s denním nákupem mléka v uplynulém měsíci ve výši 7 115,9 tis.litrů o 195,2 tis. litrů (+ 2,7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675 tis.litrů (+ 0,3%). Od počátku roku 2023 nakoupily mlékárny celkem 226 645 tis. litrů mléka, při srovnání se stejným obdobím roku 2022 bylo nakoupeno o 675 tis. litrů (+ 0,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 lednu 2023 nelze zveřejnit z důvodu ochrany důvěrnosti údaje dle zákona č.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 6-12) za mléko průměrně 13,12 Kč/l, což je o 0,07 Kč/l méně než v prosinci 2022 a při meziročním srovnání se cena zvýšila o 3,13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331,34 tun (+ 8,64%) na hodnotu 4 164,87 tun, z tohoto množství bylo sušeného odtučněného mléka 3 129,99 tun. Při meziročním srovnání došlo ke zvýšení zásob sušeného mléka celkem o 228,44 tun (+ 5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zvýšily o 397,41 tun (+ 21,56%) na hodnotu 2 240,63 tun, a to je navýšení o 466,31 tun (+ 26,28%) oproti lednu 20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k nárůstu o 373,63 tun (+ 9,61%) na hodnotu 4 262,34 tun. Meziročně došlo rovněž k nárůstu zásob o 97,47 tun (+ 2,3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sledovaných výrobků v lednu 2023 pohybovaly v rozmezí od – 13,2% (sušené odtučněné mléko) do + 8,1% (jogurt bílý do 4,5% tuku). Při meziročním srovnání dále trvá výrazné zvýšení cen všech sledovaných výrobků, zejména mléka polotučného trvanlivého (+ 38,1%), sušeného plnotučného mléka (+ 32,2%), mléka polotučného čerstvého (+ 30,5%), mléka plnotučného čerstvého (+ 28,3%), sýrů eidamského typu nad 40% (+ 24,9,%), sýrů tavených (+ 24,8%); tvarohu měkkého (+ 21,2%) a dalších. Meziročně klesla cena pouze u sušeného odtučněného mléka (- 13,2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23 se oproti předchozímu měsíci vyrobilo více jogurtů (+ 24,65%), tvarohů (+23,84%), sýrů tavených (+ 13,24%), smetany (+ 12,26%), čerstvého mléka pasterovaného (+ 6,33%). K poklesu výroby došlo u másla (- 2,05%), sýrů přírodních (- 1,4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ročním srovnání bylo vyrobeno více tvarohů (+ 9,87%), smetany (+ 8,01%), sýrů tavených (+ 5,53%), čerstvého mléka pasterovaného (+ 4%), naopak méně se vyrobilo másla (- 4,92%), trvanlivého mléka (- 3,86%), jogurtů (- 1,78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3.xls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MZe CR</dc:creator>
  <dc:description/>
  <cp:keywords/>
  <dc:language>en-US</dc:language>
  <cp:lastModifiedBy>Rajhelová Dagmar</cp:lastModifiedBy>
  <cp:lastPrinted>2023-02-21T12:40:00Z</cp:lastPrinted>
  <dcterms:modified xsi:type="dcterms:W3CDTF">2023-02-22T07:12:00Z</dcterms:modified>
  <cp:revision>48</cp:revision>
  <dc:subject/>
  <dc:title>TP č.1/97-3321                                                   - 2 -                                      SFTR (MZe) 7a-04</dc:title>
</cp:coreProperties>
</file>