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 sledovaném měsíci mlékárny v ČR nakoupily celkem 207 084 tis. litrů mléka o tučnosti 3,79% s průměrným obsahem bílkovin 3,40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6 420 tis. litrů mléka (12,76%). Porovnáním nákupu mléka sledovaného měsíce s nákupem v předchozím měsíci byl zjištěn pokles objemu nákupu mléka o 4 084 tis. litrů (- 1,9%). Při přepočtu celkového nákupu mléka za  srpen 2019 toto množství představuje 6 680,1 tis. litrů mléka nakoupeného za jeden den,  to činí ve srovnání s denním nákupem mléka v uplynulém měsíci ve výši 6 811,9 litrů o 131,8 tis. litrů (- 1,94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2 927 tis. litrů (- 1,4%). Od počátku roku 2019 tak nakoupily mlékárny celkem  1 694 339 tis. litrů mléka, při srovnání se stejným obdobím roku 2018 se nakoupilo o 20 940 tis. litrů (- 1,2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srpnu 2019 se rovněž nakoupilo mléko ze zahraničí, avšak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ledovaném měsíci zaplatily mlékárny podle výkazu Mlék (MZe 6-12) průměrně 8,61 Kč/l, tj. o 0,01 Kč/l méně než v předchozím měsíci a při meziročním srovnání se cena zvýšila o 0,39 Kč/l. Cenové rozpětí mezi nejnižší a nejvyšší průměrnou měsíční nákupní cenou mléka činí 0,71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78,5 tun (- 2,3%) na hodnotu 3 286,2 tun, z tohoto množství bylo sušeného odtučněného mléka 1 899,1  tun. Při meziročním srovnání došlo ke zvýšení sušeného mléka celkem o 88,5 tun (-+2,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 sledovaném měsíci snížily na hodnotu 1 762,9 tun másla, a to je o 137,3 tun méně (- 7,2%) než v předchozím měsíci. Při meziročním srovnání se zásoby snížily o 166 tun (- 8,6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snížily o 61,8 tun (- 1,5%) na hodnotu 4 158,6 tun. Meziročně došlo ke snížení zásob o 115,8 tun (- 2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se oproti minulému měsíci vyrobilo více tavených sýrů (+ 19,5%) a čerstvého mléka pasterovaného (+ 6,5%), naopak méně se vyrobilo trvanlivého mléka (- 15,7%), sýrů přírodních (- 5,2%), tvarohů (- 4,8%), smetany (- 1,6%). Při meziročním srovnání vzrostla výroba másla (+ 6,2%), tvarohů (+ 3,9%), smetany (+ 2,2%), naopak klesla výroba trvanlivého mléka (- 19,9%), čerstvého mléka pasterovaného (- 7,7%) a sýrů přírodních (- 3,7%). (</w:t>
      </w:r>
      <w:r>
        <w:rPr>
          <w:rFonts w:cs="Arial" w:ascii="Arial" w:hAnsi="Arial"/>
          <w:b/>
          <w:sz w:val="22"/>
          <w:szCs w:val="22"/>
        </w:rPr>
        <w:t>viz soubor: Mleko_porovnani_08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meziměsíčně téměř nezměnily. Při meziročním srovnání vzrostly ceny nejvíce u sušeného odtučněného mléka (+ 35,1%) a mléka polotučného trvanlivého (+ 9,8%); naopak cena másla klesla téměř o (- 25%). (</w:t>
      </w:r>
      <w:r>
        <w:rPr>
          <w:rFonts w:cs="Arial" w:ascii="Arial" w:hAnsi="Arial"/>
          <w:b/>
          <w:sz w:val="22"/>
          <w:szCs w:val="22"/>
        </w:rPr>
        <w:t>viz soubor: Mleko_porovnani_08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19-09-23T06:48:00Z</dcterms:modified>
  <cp:revision>2749</cp:revision>
  <dc:subject/>
  <dc:title>TP č.1/97-3321                                                   - 2 -                                      SFTR (MZe) 7a-04</dc:title>
</cp:coreProperties>
</file>