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rpnu 2018 bylo mlékárnami v ČR nakoupeno celkem 210 011 tis. litrů mléka o tučnosti 3,72% s průměrným obsahem bílkovin 3,32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24 055 tis. litrů mléka (11,45%). Porovnáním nákupu mléka sledovaného měsíce s nákupem v předchozím měsíci byl zjištěn pokles nákupu mléka o 10 155 tis. litrů (- 5,4%). Při přepočtu celkového nákupu mléka za  srpen 2018 toto množství představuje 6 774,5 tis. litrů mléka nakoupeného za jeden den,  to činí ve srovnání s denním nákupem mléka v uplynulém měsíci ve výši 7 102,1 litrů o 327,6 tis. litrů (- 4,8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175 tis. litrů (+ 0,08%). Od počátku roku 2018 tak nakoupily mlékárny celkem 1 715 279 tis. litrů mléka, při srovnání se stejným obdobím roku 2017 se nakoupilo o 50 345 tis. litrů (+ 3,02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srpnu 2018 nakoupily mlékárny mléko ze zahraničí v celkové výši 193 tis. litrů mléka o tučnosti 3,89%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rpnu 2018 bylo mlékárnami zaplaceno podle výkazu Mlék (MZe 6-12) za mléko průměrně 8,22 Kč/l, tj. o 0,04 Kč/l více než v předchozím měsíci a při meziročním srovnání se cena snížila o 0,38 Kč/l. Cenové rozpětí mezi nejnižší a nejvyšší průměrnou měsíční nákupní cenou mléka činí 0,54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rpnu měly mlékárny na skladech 3 197,7 tun sušeného mléka celkem. Při srovnání s červencem se snížila zásoba o 932,1 tun (- 22,6%), z tohoto množství bylo sušeného odtučněného mléka 2 187 tun. Při meziročním srovnání zásob došlo letos ke snížení stavu zásob o 654,4 tun, to činí (- 17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a másla se v srpnu zvýšila. Na skladech měly mlékárny zásobu 1 928,9 tun másla, a to je o 199,7 tun (+ 11,6%) více než v červenci 2018 a o 501,3 tun (+ 35,1%) více než v srpnu 2017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ný pokles zásob nastal u sýrů přírodních o 77 tun (-1,8%) na hodnotu 4 274,4 tun. Meziročně se zásoby navýšily o 193,4 tun (+ 4,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a zboží v srpnu 2018 při srovnání s červencem 2018 vykázala nárůst u téměř všech sledovaných položek v rozmezí od 1,2% do 5,6%, k poklesu došlo u výroby tvarohů (- 6,4%) a trvanlivého mléka (- 0,11%). Při meziročním srovnání vykázaly sledované položky; čerstvé mléko pasterované, trvanlivé mléko, smetana a sýry přírodní nárůst výroby v rozmezí od 2,7% do 6%. Pokles výroby byl zjištěn u sýrů tavených (- 10,4%), jogurtů (-8,8%), tvarohů (- 5,1%) a másla (- 0,7%)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Mleko_porovnani_08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 vybraných položek se meziměsíčně navýšila cena mléka plnotučného čerstvého (+ 1,8%), naopak výraznější pokles ceny byl zjištěn u jogurtu bílého (- 10%). Ostatní sledované položky nevykázaly ani výraznější nárůst nebo propad ceny. Při meziročním srovnání se ceny nejvíce zvýšily u jogurtu ochuceného (+ 6,6%) a másla (+ 6,5%), naopak trvá propad ceny sušeného odtučněného mléka (- 20,5%), sýrů eidamského typu do 30% tuku (- 17%) a mléka polotučného trvanlivého (- 16,2%). (</w:t>
      </w:r>
      <w:r>
        <w:rPr>
          <w:rFonts w:cs="Arial" w:ascii="Arial" w:hAnsi="Arial"/>
          <w:b/>
          <w:sz w:val="22"/>
          <w:szCs w:val="22"/>
        </w:rPr>
        <w:t>viz soubor: Mleko_porovnani_08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8-09-20T10:25:00Z</dcterms:modified>
  <cp:revision>2262</cp:revision>
  <dc:subject/>
  <dc:title>TP č.1/97-3321                                                   - 2 -                                      SFTR (MZe) 7a-04</dc:title>
</cp:coreProperties>
</file>