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září 2020 mlékárny v ČR nakoupily celkem 208 538 tis. litrů mléka o tučnosti 3,81% s průměrným obsahem bílkovin 3,39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předchozím měsíci srpnu 2020 byl zjištěn pokles objemu nákupu o 10 605 tis litrů mléka (- 4,8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září 2020 toto množství představuje 6 951,3 tis. litrů mléka nakoupeného za jeden den,  to činí ve srovnání s denním nákupem mléka v uplynulém měsíci ve výši 7 069,1 litrů o 117,8 tis. litrů (- 1,7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12 530,04 tis. litrů (+ 6,4%). Od počátku roku 2020 tak nakoupily mlékárny celkem  1 983 003 tis. litrů mléka, při srovnání se stejným obdobím roku 2019 se nakoupilo o 92 656 tis. litrů (+ 4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září 2020 se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měsíci zaplatily mlékárny podle výkazu Mlék (MZe 6-12) průměrně 8,27 Kč/l, tj. o 0,11 Kč/l více než v předchozím měsíci a při meziročním srovnání se cena snížila o 0,39 Kč/l. Cenové rozpětí mezi nejnižší a nejvyšší průměrnou měsíční nákupní cenou mléka činí 0,88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721,78 tun (- 13,3%) na hodnotu 4 733,78 tun, z tohoto množství bylo sušeného odtučněného mléka 3 503,44 tun. Při meziročním srovnání došlo k navýšení sušeného mléka celkem o 1 648,08 tun (+ 53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zvýšily o 117,8 tun (+ 6,2%) na hodnotu 2 019,59 tun, a to je o 260,39 tun (+ 14,8%) více než v září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70,79 tun (+ 1,7%) na hodnotu 4 242,28 tun. Meziročně došlo ke zvýšení zásob o 249,48 tun (+ 6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– 0,7% (tvaroh měkký) do + 3,2% (máslo ve spotřebitelském balení). 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sýrů eidamského typu do 30% (+ 5,1%), jogurtu bílého (+ 4,6%) a sýrů eidamského typu nad 40% (+ 2,2%), naopak nejvíce klesla cena mléka polotučného čerstvého (- 2,5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zari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s předchozím měsícem výroba zboží stoupla u větší části sledovaných položek, více se vyrobilo tavených sýrů (+ 10,1%), tvarohů (+ 6,9%), másla (+ 5,8%), jogurtů (+ 3,6%), méně se vyrobilo sýrů přírodních (- 3%) a čerstvého mléka pasterovaného (- 1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naopak výroba přírodních sýrů stoupla o (+ 18,6%), dále se více vyrobilo trvanlivého mléka (+ 12,1%), tvarohů (+ 10,4%), méně se vyrobilo čerstvého mléka pasterovaného (- 2,5%) a jogurtů (-0,4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3. čtvrtletí r. 2020 se oproti 2. čtvrtletí vyrobilo pouze více sýrů přírodních (+ 5,6%), ostatní sledované položky vykázaly pokles výroby, zejména výroba tvarohů poklesla o (- 25%), tavené sýry téměř o (- 16,5%), jogurty o (- 9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zari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4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20-10-22T06:38:00Z</dcterms:modified>
  <cp:revision>168</cp:revision>
  <dc:subject/>
  <dc:title>TP č.1/97-3321                                                   - 2 -                                      SFTR (MZe) 7a-04</dc:title>
</cp:coreProperties>
</file>