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</w:t>
      </w:r>
      <w:r>
        <w:rPr/>
        <w:t>MLÉKO  –  leden   2010</w:t>
      </w:r>
    </w:p>
    <w:p>
      <w:pPr>
        <w:pStyle w:val="Normln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>Dle výsledků statistického zjišťování Mlék(MZe)6-12 bylo  v lednu 2010 nakoupeno do mlékáren ČR    186 802 tis. litrů mléka od tuzemských výrobců.  V tomto období se produkce mléka  a tím i objem nakoupeného  mléka zvolna zvyšuje, v celkovém množství tak bylo v lednu nakoupeno o  1 865 tis. l mléka více než v prosinci 2009. V přepočtu celkem nakoupeného mléka  na „denní nákup“ toto množství představuje  6 025,9 tis.l  mléka denně a to je ve srovnání s denním nákupem mléka za minulý měsíc  (5 965,7 tis.l) o 60,2 tis.l více (tj. o 1,01%). Vedle toho bylo mlékárenskými podniky ke zpracování nakoupeno  mléko ze zahraničí ve výši 1 902 tis. l.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Průměrná cena mléka při nákupu do mlékárenských podniků se  cca od poloviny minulého roku  zvyšuje.  V lednu  vzrostla  o dalších  0,23 Kč/l,  znamená to tedy, že  současně  bylo  „Mléko celkem“  nakupováno za průměrnou  cenu 6,90 Kč/l, podobně došlo k nárůstu ceny „Mléka v I.tř jakosti a vyšší“  a to na  cenu 6,92 Kč/l.  Tučnost nakoupeného mléka se  od prosince zvýšila na 4,01%, zatímco obsah bílkovin  mírně klesl  na   3,43%.      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 </w:t>
      </w:r>
      <w:r>
        <w:rPr/>
        <w:t xml:space="preserve">Lednová bilance u vybraných výrobků ukazuje, že stav zásob v mlékárenských podnicích se  během ledna podstatně změnil. Zatímco u komodity sušené mléko došlo k úbytku  zásob, u másla a sýrů přírodních zásoby významně narostly. Dlouhodobý úbytek zásob u položky  „Sušené mléko celkem“ je patrný z průběhu celého loňského roku  s výjimkou prosince.  Nyní v lednu bylo na zásobách evidováno  nižší  množství sušeného mléka než v předchozím měsíci, celkově  2 248,3 t (tj. o 0,80% méně).  Z tohoto objemu se snížily  především zásoby „Sušeného mléka odtučněného“, které se dostaly na konečných  1 110,8 t, (tj. snížení o 16,58%). Situace opačná  je u položky  „Máslo celkem“, kde na skladu v současné době zůstává 1 473,8 t a to představuje zvýšení o 24,87%.  Nárůst zásob byl zjištěn rovněž u  „Sýrů přírodních“ , u této položky činí v lednu konečná zásoba 4 148,0 t, tj. o 5,36% více než v prosinci.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</w:t>
      </w:r>
      <w:r>
        <w:rPr/>
        <w:t>Ve srovnání s minulým měsícem bylo v lednu vyrobeno, podle evidence vyrobeného zboží, méně konzumního mléka, smetany, másla a přírodních sýrů, více pak jogurtů, tvarohu a tavených sýrů. Dle následujícího přehledu je to např.:  Čerstvé mléko pasterované – 9 473,4 tis. l (index 96,76), trvanlivé mléko – 45 352,7 tis. l (index 67,98), smetana – 3 874,0 tis.l (index 92,71), jogurty – 13 533,5 t (index 133,26), máslo – 2 064,2 t (index 83,83), tvaroh  – 2 287,3 t (index 141,29), sýry přírodní – 6 297,8 t (index 98,31), sýry tavené – 1 351,2 t (index 104,92).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</w:t>
      </w:r>
      <w:r>
        <w:rPr/>
        <w:t xml:space="preserve">Realizační ceny vybraných mlékárenských výrobků v měsíci lednu zůstávají ve většině případů pod úrovní cen prosince 2009.  Pohyb cen dokumentuje následující přehled:  Mléko polotučné trvanlivé karton – cena 9,50 Kč/l (index 101,39), mléko polotučné čerstvé karton – cena 10,84 Kč/l (index 99,72),  máslo čerstvé 250g  – cena 84,56 Kč/kg (index 96,92), tvaroh měkký – cena 42,27 Kč/kg (index 97,98), přírodní sýr typu eidamská cihla 30% – cena 75,23 Kč/kg (index 99,79).  </w:t>
      </w:r>
    </w:p>
    <w:p>
      <w:pPr>
        <w:pStyle w:val="Normln"/>
        <w:widowControl/>
        <w:jc w:val="both"/>
        <w:rPr/>
      </w:pPr>
      <w:r>
        <w:rPr/>
        <w:t>Výkaz Mlék(MZe)6-12 Měsíční výkaz o nákupu mléka, o výrobě a užití vybraných mlékárenských výrobků je šetřen plošně v podnicích mlékárenského průmyslu. Zpracování a kontrolu zajišťuje                                                                      odbor  ekonomiky a financování  MZe ČR.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  <w:r>
        <w:rPr/>
        <w:t>Zpracovala  :  Ing. Irena Vozková</w:t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                       </w:t>
      </w:r>
      <w:r>
        <w:rPr/>
        <w:t xml:space="preserve">odbor ekonomiky a financování MZe ČR 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44:00Z</dcterms:created>
  <dc:creator>RAJHELOVA</dc:creator>
  <dc:description/>
  <cp:keywords/>
  <dc:language>en-US</dc:language>
  <cp:lastModifiedBy> </cp:lastModifiedBy>
  <cp:lastPrinted>2010-02-26T14:07:00Z</cp:lastPrinted>
  <dcterms:modified xsi:type="dcterms:W3CDTF">2010-02-26T13:26:00Z</dcterms:modified>
  <cp:revision>21</cp:revision>
  <dc:subject/>
  <dc:title>MLÉKO  –  duben  2006</dc:title>
</cp:coreProperties>
</file>