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rpnu bylo mlékárnami v ČR nakoupeno celkem 209 836 tis. litrů mléka o tučnosti 3,76% s průměrným obsahem bílkovin 3,36%. Z tohoto množství bylo vyvezeno do zahraničí 21 646 tis. litrů mléka (10,32%). Při porovnání nákupu mléka s předchozím měsícem došlo ke snížení nákupu mléka o 4 785 tis. litrů (- 2,23%). Při přepočtu celkového nákupu mléka za  srpen 2017 toto množství představuje 6 768,9 tis. litrů mléka nakoupeného za jeden den,  to činí ve srovnání s denním nákupem mléka v uplynulém měsíci ve výši 6 923,3 litrů o 154,4 tis. litrů (- 2,23%) méně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 1 501 tis. litrů (+ 0,72%). Od počátku roku 2017 tak nakoupily mlékárny celkem 1 664 934 tis. litrů mléka, při srovnání se stejným obdobím roku 2016 se nakoupilo o 13 961 tis. litrů (- 0,83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srpnu 2017 mlékárny nakoupily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ledovaném měsíci zaplatily mlékárny podle výkazu Mlék (MZe 6-12) za mléko průměrně 8,60 Kč/l, tj. o 0,15 Kč/l více než v předchozím měsíci a při meziročním srovnání se cena zvýšila o 2,40 Kč/l. Cenové rozpětí mezi nejnižší a nejvyšší průměrnou měsíční nákupní cenou mléka činí 1,15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ěsíci srpnu byly ve skladech mlékáren zjištěny zásoby 3 852,1 tun sušeného mléka celkem. Ve srovnání s předchozím měsícem se zásoba zvýšila o 75,5 tun (+ 2%), z tohoto množství bylo sušeného odtučněného mléka 3 122,5 tun. Při meziročním srovnání zásob došlo v tomto měsíci ke snížení o 346 tun (- 8,2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proti předchozímu měsíci mírně zvedly o 30,8 tun (+ 2,21%) na hodnotu 1 427,6 tun, a to je o 130,8 tun (+ 10,1%) více než v srpnu 2016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ve sledovaném měsíci snížily o 235 tun (- 5,45%) na hodnotu 4 081 tun, a to je o 598,6 tun (+ 17,2%) více než v srpnu roku 2016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výroby předchozího měsíce se sledovaným obdobím došlo k výraznému zvýšení výroby tavených sýrů (+ 43,5%), následují jogurty (+ 9,5%), čerstvé mléko pasterované, máslo (+ 6,2%). Nejméně se vyrobilo trvanlivého mléka (- 11,3%). Při meziročním srovnání se nejvíce vyrobilo čerstvého mléka pasterovaného (+ 16,4%), následuje výroba tvarohu (+ 12,6%) a trvanlivého mléka (+3,8%). Naopak klesla výroba másla (- 14,8%). (</w:t>
      </w:r>
      <w:r>
        <w:rPr>
          <w:rFonts w:cs="Arial" w:ascii="Arial" w:hAnsi="Arial"/>
          <w:b/>
          <w:sz w:val="22"/>
          <w:szCs w:val="22"/>
        </w:rPr>
        <w:t>viz soubor: Mleko_porovnani_08_17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y některých sledovaných výrobků se meziměsíčně zvýšily v rozmezí od 0,6% do 12,5%. Nejvíce se zvýšila cena tavených sýrů (+ 12,6%), u másla vzrostla cena (+ 8%). Při meziročním srovnání se ceny navýšily u všech sledovaných položek, kromě jogurtu bílého, v rozmezí od 3% do 54%. Máslo tak zaznamenalo meziročně nejvyšší nárůst ceny (+ 53,5%). (</w:t>
      </w:r>
      <w:r>
        <w:rPr>
          <w:rFonts w:cs="Arial" w:ascii="Arial" w:hAnsi="Arial"/>
          <w:b/>
          <w:sz w:val="22"/>
          <w:szCs w:val="22"/>
        </w:rPr>
        <w:t>viz soubor: Mleko_porovnani_08_17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7-09-27T04:32:00Z</dcterms:modified>
  <cp:revision>1928</cp:revision>
  <dc:subject/>
  <dc:title>TP č.1/97-3321                                                   - 2 -                                      SFTR (MZe) 7a-04</dc:title>
</cp:coreProperties>
</file>