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září 2021 mlékárny v ČR nakoupily celkem 213 218 tis. litrů mléka o tučnosti 3,82% s průměrným obsahem bílkovin 3,41%. V porovnání s předchozím měsícem bylo nakoupeno o 11 280 tis litrů mléka méně (- 5,02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107,3 tis. litrů mléka nakoupeného za jeden den, to činí ve srovnání s denním nákupem mléka v uplynulém měsíci ve výši 7 241,9 litrů o 134,6 tis. litrů (- 1,86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  4 680 tis. litrů (+ 2,2%). Od počátku roku 2021 nakoupily mlékárny celkem 1 997 068 tis. litrů mléka, při srovnání se stejným obdobím roku 2020 se nakoupilo o 14 065 tis. litrů (+ 0,7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Údaj o množství mléka vyvezeného do zahraničí v měsíci září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9,02 Kč/l, což je o 0,16 Kč/l více než v předchozím měsíci. Cenové rozpětí zjištěné v tomto měsíci mezi nejnižší a nejvyšší průměrnou nákupní cenou mléka činí 0,86 Kč a při meziročním srovnání se cena zvýšila o 0,69 Kč/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ledovaném měsíci byly ve skladech mlékáren zjištěny zásoby 3 585,55 tun sušeného mléka celkem, a to je o 160,16 tun (- 4,28%) méně než v minulém měsíci, z  tohoto množství bylo sušeného odtučněného mléka 2 288,03 tun. Při meziročním srovnání došlo ke snížení sušeného mléka celkem o 1 148,23 tun (- 24,2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 září 2021 snížily o 163,97 tun (- 9,7%) na hodnotu 1 522,87 tun, a to je o 496,72 tun (- 24,6%) méně než v září 20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 minulém měsíci snížily o 45,02 tun (- 0,98%) na hodnotu 4 564,02 tun. Meziročně došlo ke zvýšení zásob o 321,74 tun (+ 7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srovnání s předchozím měsícem se výroba zboží zvýšila u větší části sledovaných položek. Více se vyrobilo čerstvého mléka pasterovaného (+ 3,5%), jogurtů (+ 3,3%), másla (+ 2,2%), méně se vyrobilo sýrů přírodních (- 6,4%), smetany (- 2,1%). Při meziročním srovnání se naopak snížila výroba čerstvého mléka pasterovaného (- 2,3%), másla (- 3%) a zvýšila se výroba trvanlivého mléka (+ 5,1%), smetany (+ 3,6%), jogurtů (+ 3,6%), tvarohů (+ 3,5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výroby 3.Q.2021 s 2.Q.2021 se zjistilo, že se výroba snížila u všech sledovaných položek, nejvíce výroby sýrů tavených (- 8,08%), tvarohů (- 6,77%), čerstvého mléka pasterovaného (- 5,11%), jogurtů (- 5,09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3.Q.2021 s 3.Q.2020 bylo zjištěno zvýšení výroby sýrů přírodních (+.5,02%), trvanlivého mléka (+ 2,4%), smetany (+ 2%), naopak se snížila výroba másla (- 5,4%), sýrů tavených (- 4%), čerstvého mléka pasterovaného (- 2,5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zari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 většiny sledovaných výrobků se pohybují meziměsíčně v rozmezí od - 0,3% (mléko polotučné trvanlivé) do + 3,5% (máslo ve spotřebitelském balení). Meziročně se ceny zvýšily u všech položek s vyjímkou sýrů tavených (- 1,7%). Ostatní položky meziročně vykázaly růst ceny v rozmezí od + 1,2% (mléko plnotučné čerstvé) do + 19,4% (sušené odtučněné mléko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zari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1-10-21T11:50:00Z</dcterms:modified>
  <cp:revision>114</cp:revision>
  <dc:subject/>
  <dc:title>TP č.1/97-3321                                                   - 2 -                                      SFTR (MZe) 7a-04</dc:title>
</cp:coreProperties>
</file>