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ednu 2019 nakoupily mlékárny v ČR celkem 212 019 tis. litrů mléka o tučnosti 4,02% s průměrným obsahem bílkovin 3,55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19 390 tis. litrů mléka (9,15%). Porovnáním nákupu mléka sledovaného měsíce s nákupem v předchozím měsíci byl zjištěn nárůst objemu nákupu mléka o 4 787 tis. litrů (+ 2,3%). Při přepočtu celkového nákupu mléka za  leden 2019 toto množství představuje 6 839,3 tis. litrů mléka nakoupeného za jeden den,  to činí ve srovnání s denním nákupem mléka v uplynulém měsíci ve výši 6 684,9 litrů o 154,4 tis. litrů (+ 2,3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2 580 tis. litrů (- 1,2%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lednu 2019 bylo také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sledovaném měsíci zaplatily mlékárny podle výkazu Mlék (MZe 6-12) za mléko průměrně 9,07 Kč/l, tj. o 0,02 Kč/l méně než v předchozím měsíci a při meziročním srovnání se cena zvýšila o 0,05 Kč/l. Cenové rozpětí mezi nejnižší a nejvyšší průměrnou měsíční nákupní cenou mléka činí 0,87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ledovaném měsíci byly ve skladech mlékáren zjištěny zásoby 4 338,1 tun sušeného mléka celkem. Ve srovnání s předchozím měsícem se zásoba zvýšila o 787,2 tun (+ 22,2%), z tohoto množství bylo sušeného odtučněného mléka 2 665,1 tun. Při meziročním srovnání zásob došlo v tomto měsíci ke snížení o 148,9 tun (- 3,3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oproti minulému měsíci zvýšily na hodnotu 2 264,2 tun, a to je o 136 tun více (+6,4%) než v předchozím měsíci. Při meziročním srovnání došlo k nárůstu o 226,1 tun (+ 11,1%) více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přírodních také došlo k mírnému zvýšení, a to o 157,6 tun (+ 3,9%) na hodnotu 4 156,8 tun a při meziročním srovnání se snížily o 451,8 tun (- 9,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ýroba ve sledovaném měsíci se proti minulému měsíci zvýšila. Nejvyšší nárůst byl zjištěn u výroby tvarohů (+.30,4%), jogurtů (+ 26,4%), sýrů tavených (+ 25,9%), sýrů přírodních (+ 12,7%), másla (+ 9,2%), trvanlivého mléka (+ 9,1%) a smetany (+ 7,5%), oproti tomu poklesla výroba čerstvého mléka pasterovaného (- 3,6%). Při meziročním srovnání to takové zvýšení nebylo, nejvíce se vyrobilo sýrů tavených (+ 14,7%), následuje máslo (+ 7%), smetana (+ 2,2%), méně se vyrobilo jogurtů (- 7,6%), tvarohů (- 3,4%). (</w:t>
      </w:r>
      <w:r>
        <w:rPr>
          <w:rFonts w:cs="Arial" w:ascii="Arial" w:hAnsi="Arial"/>
          <w:b/>
          <w:sz w:val="22"/>
          <w:szCs w:val="22"/>
        </w:rPr>
        <w:t>viz soubor: Mleko_porovnani_01_19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ové hladiny se meziměsíčně zvýšila cena u jogurtu bílého (+ 7,4%), sušeného odtučněného mléka (+ 3,3%) a mléka polotučného čerstvého (+ 2,2%). Ostatní sledované položky zůstaly na přibližně stejné cenové úrovni, k výraznějšímu snížení ceny došlo u mléka plnotučného čerstvého (- 10,4%) a másla (- 9,8%). Při meziročním srovnání se navýšily ceny u sýru eidamského typu do 30% tuku (+ 10,1%), sušeného odtučněného mléka (+ 9,5%), sýrů tavených (+ 2,7%), naopak poklesla cena u mléka plnotučného čerstvého (- 7,7%). (</w:t>
      </w:r>
      <w:r>
        <w:rPr>
          <w:rFonts w:cs="Arial" w:ascii="Arial" w:hAnsi="Arial"/>
          <w:b/>
          <w:sz w:val="22"/>
          <w:szCs w:val="22"/>
        </w:rPr>
        <w:t>viz soubor: Mleko_porovnani_01_1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9-02-20T08:59:00Z</dcterms:modified>
  <cp:revision>2469</cp:revision>
  <dc:subject/>
  <dc:title>TP č.1/97-3321                                                   - 2 -                                      SFTR (MZe) 7a-04</dc:title>
</cp:coreProperties>
</file>