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měsíci lednu 2020 nakoupily mlékárny v ČR celkem 218 026 tis. litrů mléka o průměrném obsahu tuku 4,03%  a průměrném obsahu bílkovin 3,55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mléka vyvezeného do zahraničí v měsíci led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dnu 2020 nebyl zaznamenán nákup mléka ze zahraničí a poptávka mléčné suroviny pro mlékárenský průmysl byla tak plně saturovaná dodávkami od producentů v ČR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 měsíci lednu 2020 zaplatily mlékárny za nakoupené mléko podle výkazu Mlék (MZe) 6-12 průměrnou cenu 8,96 Kč/l, což je o 0,03 Kč/l méně než v předchozím měsíci prosinci 2019. Cenové rozpětí zjištěné v lednu 2020 mezi nejnižší a nejvyšší průměrnou nákupní cenou mléka činí 0,95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 poslednímu dni měsíce ledna 2020 byly ve skladech mlékáren zjištěny zásoby 4 096,08 tun sušeného mléka celkem, což je o 536,53 tun (+ 15,07%) více než v předchozím měsíci. V zásobách sušeného mléka celkem je významnou složkou sušené odtučněného mléko v množství 3 327,9 tun, které se v porovnání se zásobou z předchozího měsíce prosince rovněž zvýšilo o 696,86 tun (+26,50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zaznamenané k poslednímu dni měsíce ledna činí 1 966,98 tun, což je o 54,94 tun (+2,87%) více než v předchozím měsíci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sýrů přírodních se v měsíci lednu zvýšily na hodnotu 4 023,16 tun. Ve srovnání s předchozím měsícem došlo k nárůstu o 326,34 tun (+ 8,83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sledovaných mlékárenských výrobků meziměsíčně kolísaly v průměru o ±0,13 p.b</w:t>
      </w:r>
      <w:r>
        <w:rPr>
          <w:rFonts w:cs="Arial" w:ascii="Arial" w:hAnsi="Arial"/>
          <w:sz w:val="18"/>
          <w:szCs w:val="18"/>
        </w:rPr>
        <w:t>.(procentní bod)</w:t>
      </w:r>
      <w:r>
        <w:rPr>
          <w:rFonts w:cs="Arial" w:ascii="Arial" w:hAnsi="Arial"/>
          <w:sz w:val="22"/>
          <w:szCs w:val="22"/>
        </w:rPr>
        <w:t>. Významně se zvýšila cena sýrů eidamského typu do 30% tuku v sušině (+ 6%). K mírnému zvýšení ceny došlo u sušeného odtučněného mléka v balení nad 25 kg (+ 2,6%), jogurtů (+ 2,9%), sýrů ementálského typu 45% tuku v sušině (+ 2,3%), tvarohů a sušeného plnotučného mléka v balení nad 25 kg, shodně (+ 1%). Trvale klesá cena másla ve spotřebitelském balení; v měsíci lednu byl opět zaznamenán pokles (- 6,3%). Cena másla v blocích se rovněž snížila (- 1,7%) a potvrzuje trend cenového poklesu z předchozích měsíců. Meziměsíční pokles ceny byl zjištěn také u sýrů eidamského typu nad 40% tuku (- 3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rovnání s předchozím měsícem prosincem rostl objem výroby u většiny mlékárenských výrobků s výjimkou másla (- 2,6%) a trvanlivého mléka (- 2,2%). Výroba se nejvíce zvýšila u tavených sýrů (+ 51,7%), tvarohů (+ 39,8%), jogurtů (+ 32,6%), čerstvého pasterovaného mléka (+ 19,5%), sýrů přírodních (+ 13,5%) a smetany (+ 12,1%). V meziročním srovnání byl u jednotlivých mlékárenských výrobků, oproti stejnému období (měsíc leden 2019), zaznamenán celkový nárůst výroby, s výjimkou trvanlivého mléka a tavených sýrů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2:00Z</dcterms:created>
  <dc:creator>MZe CR</dc:creator>
  <dc:description/>
  <cp:keywords/>
  <dc:language>en-US</dc:language>
  <cp:lastModifiedBy>Rajhelová Dagmar</cp:lastModifiedBy>
  <cp:lastPrinted>2020-05-27T11:50:00Z</cp:lastPrinted>
  <dcterms:modified xsi:type="dcterms:W3CDTF">2020-05-27T10:08:00Z</dcterms:modified>
  <cp:revision>4</cp:revision>
  <dc:subject/>
  <dc:title>TP č.1/97-3321                                                   - 2 -                                      SFTR (MZe) 7a-04</dc:title>
</cp:coreProperties>
</file>