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lednu 2021 mlékárny v ČR nakoupily celkem 220 645 tis. litrů mléka o tučnosti 4,01% s průměrným obsahem bílkovin 3,49%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rovnáním nákupu mléka sledovaného měsíce s nákupem v prosinci 2020 byl zjištěn nárůst objemu nákupu o 5 934 tis. litrů mléka (+ 2,76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leden 2021 toto množství představuje 7 117,6 tis. litrů mléka nakoupeného za jeden den,  to činí ve srovnání s denním nákupem mléka v uplynulém měsíci ve výši 6 926,2 litrů o 191,4 tis. litrů (+ 2,76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 2 619 tis. litrů (+ 1,2%). Od počátku roku 2021 tak nakoupily mlékárny celkem  220 645 tis. litrů mléka, při srovnání se stejným obdobím roku 2020 se nakoupilo o 2 619 tis. litrů (+ 1,2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21 zaplatily mlékárny podle výkazu Mlék (MZe 6-12) průměrně 8,77 Kč/l, tj. o 0,02 Kč/l více než v předchozím měsíci a při meziročním srovnání se cena snížila o 0,19 Kč/l. Cenové rozpětí mezi nejnižší a nejvyšší průměrnou měsíční nákupní cenou mléka činí 0,79 Kč.</w:t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snížily o 106,79 tun (- 3,3%) na hodnotu 3 114,61 tun, z tohoto množství bylo sušeného odtučněného mléka 2 000,03 tun. Při meziročním srovnání došlo k snížení sušeného mléka celkem o 981,47 tun (- 23,96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másla se ve sledovaném měsíci zvýšily o 213,69 tun (+ 1,71%) na hodnotu 2 208,54 tun, a to je o 241,56 tun (+ 12,28%) více než v lednu 202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 minulém měsíci snížily o 402,58 tun (- 8,84%) na hodnotu 4 151,21 tun. Meziročně došlo ke zvýšení zásob o 128,05 tun (+ 3,18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při srovnání s předchozím měsícem zůstaly přibližně na stejné cenové hladině, tj. pohybovaly se od - 5,0% (sýry eidamského typu) do + 4% (jogurt bílý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zvýšila nejvíce cena u jogurtu bílého (+ 6,9%), naopak nejvíce klesla cena sušeného odtučněného mléka (- 8,7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leden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s předchozím měsícem se vyrobilo více tvarohů (+ 33,6%), jogurtů (+ 16,9%), sýrů tavených (+ 14,3%), naopak klesla výroba másla (- 9,2%), trvanlivého mléka (- 9,8%), smetany se vyrobilo o (- 7,7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výroba snížila u všech sledovaných položek, méně se vyrobilo čerstvého pasterovaného mléka (- 11,1%), trvanlivého mléka (- 10,5%), jogurtů (- 9,1%).</w:t>
      </w:r>
    </w:p>
    <w:p>
      <w:pPr>
        <w:pStyle w:val="Normln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leden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2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21-02-22T12:23:00Z</dcterms:modified>
  <cp:revision>95</cp:revision>
  <dc:subject/>
  <dc:title>TP č.1/97-3321                                                   - 2 -                                      SFTR (MZe) 7a-04</dc:title>
</cp:coreProperties>
</file>