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lednu 2022 mlékárny v ČR nakoupily celkem 225 970 tis. litrů mléka o tučnosti 3,99% s průměrným obsahem bílkovin 3,51%. V porovnání s předchozím měsícem bylo nakoupeno o 5 779 tis. litrů mléka více (+ 2,6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289,4 tis. litrů mléka nakoupeného za jeden den, to činí ve srovnání s denním nákupem mléka v uplynulém měsíci ve výši 7 102,9 litrů o 186,5 tis. litrů (+ 2,6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5 325 tis. litrů (+ 2,4%). Od počátku roku 2022 nakoupily mlékárny celkem  225 970 tis. litrů mléka, při srovnání se stejným obdobím roku 2021 se nakoupilo o 5 325 tis. litrů (+ 2,4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led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22 zaplatily mlékárny podle výkazu Mlék (MZe 6-12) za mléko průměrně 9,99 Kč/l, což je o 0,19 Kč/l více než v předchozím měsíci. Cenové rozpětí zjištěné v tomto měsíci mezi nejnižší a nejvyšší průměrnou nákupní cenou mléka činí 2,28 Kč a při meziročním srovnání se cena zvýšila o 0,79 Kč/l. 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147,67 tun (- 3,62%) na hodnotu 3 936,43 tun, z tohoto množství bylo sušeného odtučněného mléka 2 882,92 tun. Při meziročním srovnání došlo ke zvýšení sušeného mléka celkem o 821,82 tun (+ 26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zvýšení o 88,23 tun (+ 5,23%) na hodnotu 1 774,32 tun, a to je o 434,22 tun (- 19,66%) méně než v ledn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 minulém měsíci zvýšily o 111,23 tun (+ 2,67%) na hodnotu 4 269,79 tun. Meziročně došlo ke zvýšení zásob o 118,58 tun (+ 2,8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měsíčním porovnání se vyrobilo více tvarohů (+ 27,6%), jogurtů (+ 15,3%), trvanlivého mléka (+ 10,1%) a čerstvého mléka pasterovaného (+ 1,6). Méně se vyrobilo másla (- 11,6%), smetany (- 7,2%), sýrů přírodních (- 1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meziročním srovnání se vyrobilo více trvanlivého mléka (+ 28,5%), tvarohu (+ 3,8%), sýrů přírodních (+ 3,7%), k poklesu došlo u sýrů tavených (- 4,4%), smetany (- 3,3%), jogurtů (- 1,3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led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ceny zvýšily u všech výrobků v rozmezí od +1% (mléko polotučné trvanlivé) do + 6,2% (jogurt ochucený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ročně se ceny zvýšily u všech výrobků; nejvíce u sušeného odtučněného mléka (+ 32,3%) u másla (+ 21,6%), sýrů eidamského typu (+16,9%), mléka polotučného trvanlivého (+ 12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leden_ 2022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2-02-21T07:20:00Z</dcterms:modified>
  <cp:revision>238</cp:revision>
  <dc:subject/>
  <dc:title>TP č.1/97-3321                                                   - 2 -                                      SFTR (MZe) 7a-04</dc:title>
</cp:coreProperties>
</file>