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22 mlékárny v ČR nakoupily celkem 213 364 tis. litrů mléka o tučnosti 3,82% s průměrným obsahem bílkovin 3,43%. V porovnání s předchozím měsícem srpnem 2022 bylo nakoupeno o 10 065 tis litrů mléka (- 4,5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toto množství představuje 7 112,1 tis. litrů mléka nakoupeného za jeden den, to činí ve srovnání s denním nákupem mléka v uplynulém měsíci ve výši 7 207,4 tis.litrů o 93,5 tis. litrů (- 1,32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36 tis.litrů (+ 0,1%). Od počátku roku 2022 nakoupily mlékárny celkem 2 017 422 tis. litrů mléka, při srovnání se stejným obdobím roku 2021 nakoupily o 20 344 tis. litrů (+ 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září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22 zaplatily mlékárny podle výkazu Mlék (MZe 6-12) za mléko průměrně 11,97 Kč/l, což je o 0,37 Kč/l více než v předchozím měsíci. Cenové rozpětí zjištěné v tomto měsíci mezi nejnižší a nejvyšší průměrnou nákupní cenou mléka činí 3,63 Kč a při meziročním srovnání se cena zvýšila o 2,95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snížily o 53,93 tun (- 1,33%) na hodnotu 3 994,04 tun, z tohoto množství bylo sušeného odtučněného mléka 3 377,6 tun. Při meziročním srovnání došlo ke zvýšení zásob sušeného mléka celkem o 408,49 tun (+ 11,4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119,18 tun (+ 8,05%) na hodnotu 1 600,27 tun, a to je o 77,4 tun (+ 5,08%) více než v září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oproti minulému měsíci zvýšily o 18,69 tun (+ 0,45%) na hodnotu 4 212,92 tun. Meziročně došlo k poklesu zásob o 351,1 tun (- 7,6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 září oproti srpnu pohybovaly od – 3,8% (sušené odtučněné mléko) do + 4,8% (mléko polotučné čerstvé a jogurt ochucený). Při meziročním srovnání se výrazně zvýšily ceny všech sledovaných výrobků, nejvíce u sušeného plnotučného mléka (+ 49,6%), sýrů eidamského typu do 30% (+ 46,7%), másla (+ 47%), sušeného odtučněného mléka (+ 40,9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se při srovnání s minulým měsícem snížila u všech sledovaných položek kromě výroby másla, toho se vyrobilo o 16,42% více. Naopak došlo k propadu výroby smetany o (- 11,6%), jogurtů (- 5,5%), sýrů přírodních (- 5%), tvarohů (- 4,2%), trvanlivého mléka (- 2,6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méně smetany (- 7,2%), jogurtů (- 6,4%), másla (- 3,4%), tvarohů (- 1,3%), naopak se vyrobilo více trvanlivého mléka (+ 9,9%) a čerstvého mléka pasterovaného (+ 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výroby 3.Q.2022 s 2.Q.2022 bylo zjištěno snížení výroby u všech sledovaných položek. Výroba se nejvíce snížila u sýrů tavených (- 11,8%), tvarohů (- 7,02%), smetany (- 5,4%), čerstvého mléka pasterovaného (- 5,2%), jogurtů (- 3,7%), másla (- 3%), trvanlivého mléka (- 2,6%) sýrů přírodních (- 2,5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eziročního srovnání 3.Q.2022 s 3.Q.2021 byl zjištěn nárůst výroby zejména u trvanlivého mléka (+ 9,4%), čerstvého mléka pasterovaného (+ 5,7%), sýrů tavených (+ 5%), tvarohů (+ 3,7%). Ostatní sledované položky vykázaly pokles, snížila se výroba másla (- 6,1%), jogurtů (- 2,7%), smetany (- 2,4%), sýrů přírodních (- 2,2%).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0:00Z</dcterms:created>
  <dc:creator>MZe CR</dc:creator>
  <dc:description/>
  <cp:keywords/>
  <dc:language>en-US</dc:language>
  <cp:lastModifiedBy>Rajhelová Dagmar</cp:lastModifiedBy>
  <cp:lastPrinted>2022-10-24T09:34:00Z</cp:lastPrinted>
  <dcterms:modified xsi:type="dcterms:W3CDTF">2022-10-24T10:30:00Z</dcterms:modified>
  <cp:revision>2</cp:revision>
  <dc:subject/>
  <dc:title>TP č.1/97-3321                                                   - 2 -                                      SFTR (MZe) 7a-04</dc:title>
</cp:coreProperties>
</file>