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22 mlékárny v ČR nakoupily celkem 223 429 tis. litrů mléka o tučnosti 3,74% s průměrným obsahem bílkovin 3,35%. V porovnání s předchozím měsícem červencem 2022 bylo nakoupeno o 3 267 tis litrů mléka (- 1,44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toto množství představuje 7 207,4 tis. litrů mléka nakoupeného za jeden den, to činí ve srovnání s denním nákupem mléka v uplynulém měsíci ve výši 7 312,8 tis.litrů o 105,4 tis. litrů (- 1,44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1 069 tis.litrů (- 0,5%). Od počátku roku 2022 nakoupily mlékárny celkem 1 804 058 tis. litrů mléka, při srovnání se stejným obdobím roku 2021 nakoupily o 20 208 tis. litrů (+ 1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srp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srpnu 2022 zaplatily mlékárny podle výkazu Mlék (MZe 6-12) za mléko průměrně 11,60 Kč/l, což je o 0,20 Kč/l více než v předchozím měsíci. Cenové rozpětí zjištěné v tomto měsíci mezi nejnižší a nejvyšší průměrnou nákupní cenou mléka činí 3,12 Kč a při meziročním srovnání se cena zvýšila o 2,74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16,63 tun (+ 0,41%) na hodnotu 4 047,97 tun, z tohoto množství bylo sušeného odtučněného mléka 3 314,97 tun. Při meziročním srovnání došlo ke zvýšení zásob sušeného mléka celkem o 302,26 tun (+ 8,0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 poklesu o 144,54 tun (- 8,89%) na hodnotu 1 481,09 tun, a to je o 205,75 tun (- 12,2%) méně než v srp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oproti minulému měsíci snížily o 293,05 tun (- 6,53%) na hodnotu 4 194,23 tun. Meziročně došlo k poklesu zásob o 414,81 tun (- 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 srpnu oproti červenci pohybovaly od – 1,4% (sušené odtučněné mléko) do + 3,2% ( sýry tavené). Při meziročním srovnání se výrazně zvýšila cena u všech sledovaných výrobků, nejvíce u másla (+ 50,3%), sušeného plnotučného mléka (+ 48,3%), sušeného odtučněného mléka (+ 47,2), sýrů eidamského typu do 30% (+ 43,7%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se při srovnání s minulým měsícem zvýšila u všech sledovaných položek kromě výroby másla (- 5,28%). Ke zvýšení výroby došlo u sýrů tavených (+ 36,39%), čerstvého mléka pasterovaného (+ 16,69%), trvanlivého mléka (+ 13,67%), jogurtů (+ 11,83%). Při meziročním srovnání se vyrobilo méně másla (- 13,51%) a sýrů přírodních (- 0,61%), ostatní sledované položky vykázaly nárůst výroby od + 2,36% (jogurty) do + 11,93% (trvanlivé mléko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2-09-21T10:20:00Z</dcterms:modified>
  <cp:revision>380</cp:revision>
  <dc:subject/>
  <dc:title>TP č.1/97-3321                                                   - 2 -                                      SFTR (MZe) 7a-04</dc:title>
</cp:coreProperties>
</file>