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srpnu 2021 mlékárny v ČR nakoupily celkem 224 498 tis. litrů mléka o tučnosti 3,75% s průměrným obsahem bílkovin 3,36%. V porovnání s předchozím měsícem červencem 2021 bylo nakoupeno o 2 187 tis litrů mléka méně (- 0,96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srpen 2021 toto množství představuje 7 241,9 tis. litrů mléka nakoupeného za jeden den, to činí ve srovnání s denním nákupem mléka v uplynulém měsíci ve výši 7 312,4 litrů o 70,5 tis. litrů (- 0,96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  5 355 tis. litrů (+ 2,4%). Od počátku roku 2021 tak nakoupily mlékárny celkem 1 783 850 tis. litrů mléka, při srovnání se stejným obdobím roku 2020 se nakoupilo o 9 385 tis. litrů (+ 0,5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Údaj o množství mléka vyvezeného do zahraničí v měsíci srp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rpnu 2021 zaplatily mlékárny podle výkazu Mlék (MZe 6-12) za mléko průměrně 8,86 Kč/l, což je o 0,05 Kč/l více než v předchozím měsíci červenci 2021. Cenové rozpětí zjištěné v tomto měsíci mezi nejnižší a nejvyšší průměrnou nákupní cenou mléka činí 0,55 Kč a při meziročním srovnání se cena zvýšila o 0,70 Kč/l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srpnu snížily o 46,95 tun (-1,13%) na hodnotu 3 745,71 tun, z tohoto množství bylo sušeného odtučněného mléka 2 482,67 tun. Při meziročním srovnání došlo k snížení zásob sušeného mléka celkem o 1 709,85 tun (- 31,3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 srpnu 2021 snížily o 130,51 tun (- 7,18%) na hodnotu 1 686,84 tun, a to je o 215,67 tun (- 11,342%) méně než v srpnu 202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v srpnu zvýšily o 112,31 tun (+ 2,5%) na hodnotu 4 609,04 tun. Meziročně došlo ke zvýšení zásob o 437,55 tun (+ 10,4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u většiny sledovaných výrobků se pohybují meziměsíčně v rozmezí od - 2,3% (mléko polotučné trvanlivé) do + 0,8% (mléko plnotučné čerstvé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zvýšila nejvíce cena sušeného odtučněného mléka (+ 20,2%), másla (+ 8,2%), sýrů eidamského typu do 30% (+ 7%), ke snížení ceny došlo u tavených sýrů (- 1,6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srpen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pnu 2021 se oproti minulému měsíci zvýšila výroba u téměř všech sledovaných výrobků, nejvíce u sýrů tavených (+ 17,1%), trvanlivého mléka (+ 7,7%), tvarohů (+ 6%), výroba klesla pouze u sýrů přírodních (- 2,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rovněž zvýšila výroba u všech sledovaných výrobků v rozmezí od + 0,4% (máslo) do + 9,2% (tvarohy), pouze výroba čerstvého mléka pasterovaného klesla o 6,8%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srpen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Sikora Renata</cp:lastModifiedBy>
  <cp:lastPrinted>2021-03-22T06:22:00Z</cp:lastPrinted>
  <dcterms:modified xsi:type="dcterms:W3CDTF">2021-09-22T11:48:00Z</dcterms:modified>
  <cp:revision>84</cp:revision>
  <dc:subject/>
  <dc:title>TP č.1/97-3321                                                   - 2 -                                      SFTR (MZe) 7a-04</dc:title>
</cp:coreProperties>
</file>