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e sledovaném měsíci nakoupily mlékárny v ČR celkem 219 143 tis. litrů mléka o průměrném obsahu tuku 3,77% a průměrném obsahu bílkovin 3,35%. Porovnáním nákupu mléka sledovaného měsíce s nákupem v předchozím měsíci červenci 2020 byl zjištěn pokles objemu nákupu o 6 912 tis litrů mléka (- 3,06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srpen 2020 toto množství představuje 7 069,1 tis. litrů mléka nakoupeného za jeden den,  to činí ve srovnání s denním nákupem mléka v uplynulém měsíci ve výši 7 292,1 litrů o 223 tis. litrů (- 3,06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12 059 tis. litrů (+ 5,82%). Od počátku roku 2020 tak nakoupily mlékárny celkem  1 774 465 tis. litrů mléka, při srovnání se stejným obdobím roku 2019 se nakoupilo o 80 126 tis. litrů (+ 4,73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srpnu 2020 se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ledovaném měsíci zaplatily mlékárny podle výkazu Mlék (MZe 6-12) průměrně 8,16 Kč/l, tj. o 0,03 Kč/l méně než v předchozím měsíci a při meziročním srovnání se cena snížila o 0,45 Kč/l. Cenové rozpětí mezi nejnižší a nejvyšší průměrnou měsíční nákupní cenou mléka činí 0,96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snížily o 671,11 tun (- 10,96%) na hodnotu 5 455,56 tun, z tohoto množství bylo sušeného odtučněného mléka 4 111,86 tun. Při meziročním srovnání došlo k výraznému zvýšení sušeného mléka celkem o 2 169,36 tun (+ 66,01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 sledovaném měsíci zvýšily o 5,16 tun (+ 0,27%) na hodnotu 1 902,51 tun, a to je o 139,61 tun (+ 7,92%) více než v srpnu 2019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 minulém měsíci zvýšily o 181,97 tun (+ 4,56%) na hodnotu 4 171,49 tun. Meziročně došlo ke zvýšení zásob o 12,89 tun (+ 0,31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při srovnání s předchozím měsícem zůstaly přibližně na stejné cenové hladině, tj. pohybovaly se od - 2,2% (jogurt bílý) do + 2,6% (máslo ve spotřebitelském balení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zvýšila nejvíce cena sýru eidamského typu nad 40% (+ 5,9%), jogurtu bílého (+ 4,5%) a mléka polotučného trvanlivého (+ 3,4%), naopak nejvíce klesla cena jogurtu ochuceného (- 3,6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srpen_ 2020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měsíčně se nejvíce vyrobilo čerstvého mléka pasterovaného (+ 12,2%), ostatní sledované položky vykázaly snížení výroby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stoupla výroba zejména trvanlivého mléka (+ 20,7%), rovněž sýrů přírodních se vyrobilo více (+ 13,9%), naopak se snížila výroba tavených sýrů (- 8,7%), jogurtů (- 7,4%) a másla (- 6,5%).%). 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srpen_ 2020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24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20-09-22T06:53:00Z</dcterms:modified>
  <cp:revision>140</cp:revision>
  <dc:subject/>
  <dc:title>TP č.1/97-3321                                                   - 2 -                                      SFTR (MZe) 7a-04</dc:title>
</cp:coreProperties>
</file>