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září 2019 mlékárny v ČR nakoupily celkem 196 010 tis. litrů mléka o tučnosti 3,88% s průměrným obsahem bílkovin 3,47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2 316 tis. litrů mléka (11,39%). Porovnáním nákupu mléka sledovaného měsíce s nákupem v předchozím měsíci byl zjištěn pokles objemu nákupu mléka o 11 074 tis. litrů (- 5,35%). Při přepočtu celkového nákupu mléka za  září 2019 toto množství představuje 6 533,7 tis. litrů mléka nakoupeného za jeden den,  to činí ve srovnání s denním nákupem mléka v uplynulém měsíci ve výši 6 680,1 litrů o 146,4 tis. litrů (- 2,19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6 154 tis. litrů (- 3%). Od počátku roku 2019 tak nakoupily mlékárny celkem  1 890 349 tis. litrů mléka, při srovnání se stejným obdobím roku 2018 se nakoupilo o 27 094 tis. litrů (- 1,4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ří 2019 se nenakoupilo žádné mléko ze zahraničí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19 platily mlékárny podle výkazu Mlék (MZe 6-12) za mléko průměrně 8,66 Kč/l, tj. o 0,05 Kč/l více než v předchozím měsíci a při meziročním srovnání se cena zvýšila o 0,25 Kč/l. Cenové rozpětí mezi nejnižší a nejvyšší průměrnou měsíční nákupní cenou mléka činí 0,54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tomto měsíci byly ve skladech mlékáren zjištěny zásoby 3 085,7 tun sušeného mléka celkem, a to je o 200,5 tun (- 6,1%) méně než v minulém měsíci, z  tohoto množství bylo sušeného odtučněného mléka 1 936,4 tun. Při meziročním srovnání došlo ke zvýšení sušeného mléka celkem o více jak 108 tun (+ 3,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 sledovaném měsíci velmi nepatrně snížily na hodnotu 1 759,2 tun másla, a to je o 3,7 tun méně (- 0,21%) než v předchozím měsíci. Při meziročním srovnání se zásoby snížily o 315,7 tun (- 15,2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snížily o 165,8 tun (- 3,99%) na hodnotu 3 992,8 tun. Meziročně došlo ke snížení zásob o 154,2 tun (- 3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rovnání s předchozím měsícem výroba zboží klesla u většiny položek. Méně se vyrobilo tvarohů (- 7,7%), sýrů přírodních (- 6,8%), másla (- 4,9%), jogurtů (- 3,6%) a sýrů tavených (- 1,2%), více se vyrobilo trvanlivého mléka (+ 8,2%), smetany (+ 4,3%) a čerstvého mléka pasterovaného (+ 3,5%). Při meziročním srovnání byl naopak zjištěn nárůst výroby u většiny sledovaných výrobků v rozmezí od 1,9% (sýry přírodní) do 21,7% (sýry tavené), naproti tomu klesla výroba trvanlivého mléka (- 21,4%) a čerstvého mléka pasterovaného (- 7,8%). Ve 3. čtvrtletí se oproti 2. čtvrtletí vyrobilo pouze více smetany (+ 1,3%), ostatní sledované výrobky vykázaly pokles výroby v rozmezí od 1,9% (máslo) do 16,8% (trvanlivé mléko). Při meziročním srovnání obou čtvrtletí 3Q.2019 / 3Q.2018 se zvýšila výroba másla (+ 5,5%), smetany (+ 5,5%), jogurtů (+ 3,4%), méně se vyrobilo trvanlivého mléka (- 15,6%) a čerstvého mléka pasterovaného (- 8%). (</w:t>
      </w:r>
      <w:r>
        <w:rPr>
          <w:rFonts w:cs="Arial" w:ascii="Arial" w:hAnsi="Arial"/>
          <w:b/>
          <w:sz w:val="22"/>
          <w:szCs w:val="22"/>
        </w:rPr>
        <w:t>viz soubor: Mleko_porovnani_09_19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meziměsíčně zvýšily. Nejvíce se zvýšila cena u sušeného odtučněného mléka (+ 14,6%) a mléka polotučného trvanlivého (+3,5%), naopak klesla cena u sýrů tavených (- 8,1%) a sýrů ementálského typu (- 5,7%). Při meziročním srovnání vzrostly ceny nejvíce u sušeného odtučněného mléka (+ 54,3%) a mléka polotučného trvanlivého (+ 6,4%); naopak cena másla klesla téměř o (- 26,2%) a mléka plnotučného čerstvého o (- 6,9% ). (</w:t>
      </w:r>
      <w:r>
        <w:rPr>
          <w:rFonts w:cs="Arial" w:ascii="Arial" w:hAnsi="Arial"/>
          <w:b/>
          <w:sz w:val="22"/>
          <w:szCs w:val="22"/>
        </w:rPr>
        <w:t>viz soubor: Mleko_porovnani_09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19-10-22T12:10:00Z</dcterms:modified>
  <cp:revision>2791</cp:revision>
  <dc:subject/>
  <dc:title>TP č.1/97-3321                                                   - 2 -                                      SFTR (MZe) 7a-04</dc:title>
</cp:coreProperties>
</file>