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e sledovaném měsíci mlékárny v ČR nakoupily celkem 211 168 tis. litrů mléka o tučnosti 3,76% s průměrným obsahem bílkovin 3,38%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to množství bylo vyvezeno do zahraničí 23 834 tis. litrů mléka (11,29%). Porovnáním nákupu mléka sledovaného měsíce s nákupem v předchozím měsíci byl zjištěn nárůst objemu nákupu mléka o 1 179 tis. litrů (+ 0,6%). Při přepočtu celkového nákupu mléka za  červenec 2019 toto množství představuje 6 811,9 tis. litrů mléka nakoupeného za jeden den,  to činí ve srovnání s denním nákupem mléka v uplynulém měsíci ve výši 6 999,6 litrů o 187,7 tis. litrů (- 2,7%) méně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nákupu mléka celkem se stejným obdobím loňského roku došlo ke snížení o 8 998 tis. litrů (- 4,1%). Od počátku roku 2019 tak nakoupily mlékárny celkem  1 487 255 tis. litrů mléka, při srovnání se stejným obdobím roku 2018 se nakoupilo o 18 013 tis. litrů (- 1,2%) méně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 červenci 2019 se rovněž nakoupilo mléko ze zahraničí, avšak není možné zveřejnit údaj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sledovaném měsíci zaplatily mlékárny podle výkazu Mlék (MZe 6-12) průměrně 8,62 Kč/l, tj. o 0,06 Kč/l méně než v předchozím měsíci a při meziročním srovnání se cena zvýšila o 0,44 Kč/l. Cenové rozpětí mezi nejnižší a nejvyšší průměrnou měsíční nákupní cenou mléka činí 0,83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proti minulému měsíci snížily o 654,2 tun (- 16,28%) na hodnotu 3 364,7 tun, z tohoto množství bylo sušeného odtučněného mléka 1 864,2  tun. Při meziročním srovnání došlo k snížení sušeného mléka celkem o 765,1 tun (- 18,5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ve sledovaném měsíci snížily na hodnotu 1 900,2 tun másla, a to je o 4,7 tun méně (- 0,25%) než v předchozím měsíci. Při meziročním srovnání došlo naopak ke  zvýšení o 171 tun (+ 9,9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hodnotám v minulém měsíci zvýšily o 17,3 tun (+ 0,41%) na hodnotu 4 220,4 tun. Meziročně došlo ke snížení zásob o 131 tun (- 3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rvenci 2019 se oproti předchozímu měsíci vyrobilo více másla (+ 10,3%), smetany (+ 9,2%), trvanlivého mléka (+ 8,4%), sýrů přírodních (+ 4,1%), tvarohů (+ 2,5%) a čerstvého mléka pasterovaného (+ 2%), naopak se vyrobilo méně sýrů tavených (- 7,5%). Při meziročním srovnání vzrostla výroba u smetany (+ 6,6%), másla (+ 6,6%), jogurtů (+ 3,9%), sýrů přírodních (+ 2,7%), tvarohů (+ 2,1%); naopak klesla výroba sýrů tavených (- 14,2%), čerstvého mléka pasterovaného (- 8,7%) a trvanlivého mléka (- 5,1%). (</w:t>
      </w:r>
      <w:r>
        <w:rPr>
          <w:rFonts w:cs="Arial" w:ascii="Arial" w:hAnsi="Arial"/>
          <w:b/>
          <w:sz w:val="22"/>
          <w:szCs w:val="22"/>
        </w:rPr>
        <w:t>viz soubor: Mleko_porovnani_07_19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sledovaných výrobků meziměsíčně vzrostly u sušeného odtučněného mléka (+ 6,5%), mléka polotučného čerstvého (+ 4,6%), sýrů eidamského typu nad 40% tuku (+ 4,5%) rovněž u sýrů tavených (+ 4,1%) a mléka plnotučného čerstvého (+ 3,1%), naopak ceny klesly u sušeného plnotučného mléka (- 2,1%), mléka polotučného trvanlivého (- 1,6%). Při meziročním srovnání vzrostly ceny nejvíce u sušeného odtučněného mléka (+ 34%) a mléka polotučného trvanlivého (+ 9,8%); naopak cena másla klesla o (- 25%). (</w:t>
      </w:r>
      <w:r>
        <w:rPr>
          <w:rFonts w:cs="Arial" w:ascii="Arial" w:hAnsi="Arial"/>
          <w:b/>
          <w:sz w:val="22"/>
          <w:szCs w:val="22"/>
        </w:rPr>
        <w:t>viz soubor: Mleko_porovnani_07_19.xl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9-08-22T04:24:00Z</dcterms:modified>
  <cp:revision>2709</cp:revision>
  <dc:subject/>
  <dc:title>TP č.1/97-3321                                                   - 2 -                                      SFTR (MZe) 7a-04</dc:title>
</cp:coreProperties>
</file>