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2022 mlékárny v ČR nakoupily celkem 226 696 tis. litrů mléka o tučnosti 3,74% s průměrným obsahem bílkovin 3,34%. V porovnání s předchozím měsícem červnem 2022 bylo nakoupeno o 4 239 tis litrů mléka (+ 1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toto množství představuje 7 312,8 tis. litrů mléka nakoupeného za jeden den, to činí ve srovnání s denním nákupem mléka v uplynulém měsíci ve výši 7 415,2 tis.litrů o 102,4 tis. litrů (- 1,38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11 tis. litrů. Od počátku roku 2022 nakoupily mlékárny celkem 1 580 629 tis. litrů mléka, při srovnání se stejným obdobím roku 2021 nakoupily o 21 277 tis. litrů (+ 1,4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červenci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červenci 2022 zaplatily mlékárny podle výkazu Mlék (MZe 6-12) za mléko průměrně 11,40 Kč/l, což je o 0,26 Kč/l více než v měsíci červnu 2022. Cenové rozpětí zjištěné v tomto měsíci mezi nejnižší a nejvyšší průměrnou nákupní cenou mléka činí 2,41 Kč a při meziročním srovnání se cena zvýšila o 2,59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o 519,94 tun (+ 14,81%) na hodnotu 4 031,34 tun, z tohoto množství bylo sušeného odtučněného mléka 3 209,59 tun. Při meziročním srovnání došlo ke zvýšení zásob sušeného mléka celkem o 239,22 tun (+ 6,31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bylo zjištěno zvýšení o 79,27 tun (+ 5,13%) na hodnotu 1 625,63 tun, a to je o 191,72 tun (- 10,55%) méně než v červenci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minulému měsíci zvýšily o 473,24 tun (+ 11,79%) na hodnotu 4 487,28 tun. Meziročně došlo k snížení zásob o 9,45 tun (- 0,2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 červenci oproti červnu pohybovaly od – 0,1% (sýry eidamského typu nad 40%) do + 11,3% ( sušené plnotučné mléko). Při meziročním srovnání se razantně zvýšila cena u všech sledovaných výrobků, nejvíce u sušeného odtučněného mléka (+ 46,90%), másla (+ 45,80%), sýrů eidamského typu do 30% (+ 40,70%), mléka plnotučného trvanlivého (+ 36,60%)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ec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e týče výroby, ta při srovnání s minulým měsícem klesla téměř u všech sledovaných položek kromě výroby másla (+ 6,62%). Snížila se výroba tavených sýrů (- 27,35%), méně se vyrobilo čerstvého mléka pasterovaného (- 11,61%), tvarohů (- 10,17%), sýrů přírodních (- 6,79%). Meziročně se vyrobilo více trvanlivého mléka (+ 6,1%), tvarohů (+ 4,5%), ostatní sledované položky vykázaly pokles výroby od – 2% (čerstvé mléko pasterované) do – 6,7% (sýry přírodní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ec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2-08-22T11:32:00Z</dcterms:modified>
  <cp:revision>367</cp:revision>
  <dc:subject/>
  <dc:title>TP č.1/97-3321                                                   - 2 -                                      SFTR (MZe) 7a-04</dc:title>
</cp:coreProperties>
</file>