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Cs w:val="24"/>
        </w:rPr>
      </w:pPr>
      <w:r>
        <w:rPr>
          <w:rFonts w:cs="Arial"/>
          <w:i w:val="false"/>
          <w:iCs/>
          <w:szCs w:val="24"/>
        </w:rPr>
        <w:t>Komentář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 červenci 2021 mlékárny v ČR nakoupily celkem 226 685 tis. litrů mléka o tučnosti 3,71% s průměrným obsahem bílkovin 3,32%. V porovnání s předchozím měsícem červnem 2021 bylo nakoupeno o 4 520 tis litrů mléka více (+ 2,03%)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řepočtu celkového nákupu mléka za  červenec 2021 toto množství představuje 7 312,4 tis. litrů mléka nakoupeného za jeden den, to činí ve srovnání s denním nákupem mléka v uplynulém měsíci ve výši 7 405,5 litrů o 93,1 tis. litrů (- 1,26%) méně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 porovnání nákupu mléka celkem se stejným obdobím loňského roku došlo ke zvýšení o 629,63 tis. litrů (+ 0,30%). Od počátku roku 2021 tak nakoupily mlékárny celkem 1 559 352 tis. litrů mléka, při srovnání se stejným obdobím roku 2020 se nakoupilo o 4 030 tis. litrů (+ 0,30%) více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Údaj o množství mléka vyvezeného do zahraničí v měsíci červenci nelze zveřejnit z důvodu ochrany důvěrnosti údaje dle zákona č.89/1995 Sb., o státní statistické službě, ve znění pozdějších předpisů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e sledovaném měsíci se rovněž nakoupilo mléko ze zahraničí, avšak není možné zveřejnit údaj z důvodu ochrany důvěrnosti údajů dle zákona č.89/1995 Sb., o státní statistické službě, ve znění pozdějších předpisů. </w:t>
      </w:r>
      <w:r>
        <w:rPr>
          <w:rFonts w:cs="Arial" w:ascii="Arial" w:hAnsi="Arial"/>
          <w:b/>
          <w:sz w:val="22"/>
          <w:szCs w:val="22"/>
        </w:rPr>
        <w:t>(nákup mléka ze zahraničí není zahrnut do nákupu mléka celkem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červenci 2021 zaplatily mlékárny podle výkazu Mlék (MZe 6-12) za mléko průměrně 8,81 Kč/l, což je o 0,03 Kč/l méně než v předchozím měsíci červnu 2021. Cenové rozpětí zjištěné v tomto měsíci mezi nejnižší a nejvyšší průměrnou nákupní cenou mléka činí 0,53 Kč a při meziročním srovnání se cena zvýšila o 0,62 Kč/l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Poznámka: Nákupní ceny mléka jsou odvozeny z nákupu mléka zjišťovaného v objemovém a hodnotovém vyjádření, který respondenti vykazují do 10. kalendářního dne po skončení sledovaného období.)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ásoby sušeného mléka celkem se v červenci zvýšily o 515,54 tun (+ 15,7%) na hodnotu 3 792,12 tun, z tohoto množství bylo sušeného odtučněného mléka 2 529,69 tun. Při meziročním srovnání došlo k snížení zásob sušeného mléka celkem o 2 334,6 tun (- 38,1%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y másla se v červenci 2021 zvýšily o 67,22 tun (+ 3,8%) na hodnotu 1 817,35 tun, a to je o 80,0 tun (- 4,22%) méně než v červenci 2020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sýrů přírodních se v červenci zvýšily o 164,63 tun (+ 3,8%) na hodnotu 4 496,73 tun. Meziročně došlo ke zvýšení zásob o 507,21 tun (+ 12,7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Ceny u většiny sledovaných výrobků se pohybují v rozmezí od - 0,8% (sýry eidamského typu nad 40%) do + 3,6% (sušené odtučněné mléko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meziročním srovnání se zvýšila nejvíce cena sušeného odtučněného mléka (+ 21,7%) a másla (+ 12,3%), ke snížení ceny došlo pouze u sýrů eidamského typu nad 40% (- 3%).</w:t>
      </w:r>
    </w:p>
    <w:p>
      <w:pPr>
        <w:pStyle w:val="Normln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viz soubor: Srovnani cen a vyroby vybraných mlékárenských vyrobku_cervenec_ 2021.xl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červenci 2021 se proti červnu 2021 vyrobilo více smetany (+ 4,9%) a sýrů přírodních (+ 4,%), k poklesu výroby došlo u ostatních výrobků, zejména u tavených sýrů (- 22,2%), másla (- 9,9%), tvarohů (- 9,8%).</w:t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Při meziročním srovnání se vyrobilo více sýrů přírodních (+ 6,4%) a čerstvého pasterovaného mléka (+ 2,3%). Ostatní sledované položky vykázaly pokles výroby, méně se vyrobilo např. sýrů tavených (- 17,5%), másla (- 12,9%), tvarohů (- 7,1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viz soubor: Srovnani cen a vyroby vybraných mlékárenských vyrobku_cervenec_ 2021.xls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51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46:00Z</dcterms:created>
  <dc:creator>MZe CR</dc:creator>
  <dc:description/>
  <cp:keywords/>
  <dc:language>en-US</dc:language>
  <cp:lastModifiedBy>Sikora Renata</cp:lastModifiedBy>
  <cp:lastPrinted>2021-03-22T06:22:00Z</cp:lastPrinted>
  <dcterms:modified xsi:type="dcterms:W3CDTF">2021-08-23T09:11:00Z</dcterms:modified>
  <cp:revision>51</cp:revision>
  <dc:subject/>
  <dc:title>TP č.1/97-3321                                                   - 2 -                                      SFTR (MZe) 7a-04</dc:title>
</cp:coreProperties>
</file>