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únor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únoru 2009 nakoupeno do  podniků mlékárenského průmyslu ČR 177 935 tis. litrů mléka od tuzemských výrobců. Je to o 14 428 tis. l méně než v  minulém měsíci. V přepočtu na „denní nákup“ bylo v únoru nakupováno 6 354,8 tis l mléka denně, tzn., že ve srovnání s minulým měsícem (6 205,3 tis.l)  se nákup mléka zvýšil  o  149,5  tis. l mléka denně  tj. o  2,41%. Dále byl do mlékárenských podniků  realizován nákup  syrového mléka ze zahraničí ve výši   3 420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 se v tomto měsíci dále snížila. Od ledna cena  „mléka celkem“ klesla o 0,26 Kč/l, tzn., že mléko bylo současně nakupováno za 6,17 Kč/l.  Tučnost nakoupeného mléka byla zjištěna  3,97%,  obsah bílkovin    3,37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Zásoba „sušeného mléka celkem“, která v podnicích v únoru zůstává je vyšší,  na skladě je současně  6 432,0 tun tj. o 1,33% více než v lednu , z toho „sušeného mléka odtučněného“ je 4 217,9 tun tj. o 3,92% více. Naproti tomu méně je  skladováno „másla celkem“, evidováno je  1 947,2 tun, což je o 6,81% méně než v lednu a podobný úbytek na zásobách byl zjištěn  u „sýrů přírodních“, kde je současný stav  4 177,4 tun tj. o 7,70% méně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Celkem bylo v únoru  v mlékárnách vyrobeno méně výrobků než v lednu (vzhledem k délce měsíce), ze základního sortimentu je to např.:  Čerstvé mléko pasterované – 7 490,6 tis. l, trvanlivé mléko – 39 706,5 tis. l, smetana – 3 593,1 tis.l, jogurty – 12 241,6 t, máslo – 2 493,3 t, tvaroh  – 2 228,8 t, sýry přírodní – 6 093,5 t, sýry tavené – 1 421,0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V únoru pokračoval pokles realizačních cen  některých mlékárenských výrobků, zejména mléka a másla. Aktuální ceny jsou následující:  Mléko polotučné trvanlivé karton – cena 8,83Kč/l (index 97,14), mléko polotučné čerstvé karton – cena 11,46 Kč/l (index 97,70),  máslo čerstvé 250g  – cena 64,95 Kč/kg (index 96,45), tvaroh měkký – cena 46,73 Kč/kg (index 111,13), sýr typu eidamská cihla 30% – cena 67,59 Kč/kg (index 96,68),  sušené odtučněné mléko 25kg – cena 45,88 Kč/kg (index 103,40), sušené plnotučné mléko –  54,32 Kč/kg (index 96,24). 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8:00Z</dcterms:created>
  <dc:creator>RAJHELOVA</dc:creator>
  <dc:description/>
  <cp:keywords/>
  <dc:language>en-US</dc:language>
  <cp:lastModifiedBy> </cp:lastModifiedBy>
  <cp:lastPrinted>2009-03-31T13:34:00Z</cp:lastPrinted>
  <dcterms:modified xsi:type="dcterms:W3CDTF">2009-03-31T11:37:00Z</dcterms:modified>
  <cp:revision>23</cp:revision>
  <dc:subject/>
  <dc:title>MLÉKO  –  duben  2006</dc:title>
</cp:coreProperties>
</file>