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enci 2018 mlékárny v ČR nakoupily celkem 220 166 tis. litrů mléka o tučnosti 3,73% s průměrným obsahem bílkovin 3,36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6 316 tis. litrů mléka (11,95%). Porovnáním nákupu mléka sledovaného měsíce s nákupem v předchozím měsíci byl zjištěn nárůst nákupu mléka o 6 354 tis. litrů (+ 2,97%). Při přepočtu celkového nákupu mléka za  červenec 2018 toto množství představuje 7 102,1 tis. litrů mléka nakoupeného za jeden den,  to činí ve srovnání s denním nákupem mléka v uplynulém měsíci ve výši 7 127,1 litrů o 25 tis. litrů (- 0,35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5 545 tis. litrů (+ 2,58%). Od počátku roku 2018 tak nakoupily mlékárny celkem 1 505 268 tis. litrů mléka, při srovnání se stejným obdobím roku 2017 se nakoupilo o 50 170 tis. litrů (+ 3,45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červenci 2018 se rovněž nakoupilo mléko ze zahraničí, avšak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enci 2018 zaplatily mlékárny podle výkazu Mlék (MZe 6-12) za mléko průměrně 8,18 Kč/l, tj. o 0,03 Kč/l více než v předchozím měsíci a při meziročním srovnání se cena snížila o 0,27 Kč/l. Cenové rozpětí mezi nejnižší a nejvyšší průměrnou měsíční nákupní cenou mléka činí 0,63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 sledovaném měsíci byly ve skladech mlékáren zjištěny zásoby 4 129,8 tun sušeného mléka celkem, a to je o 0,8 tun (- 0,02%) méně než v minulém měsíci, z  tohoto množství bylo sušeného odtučněného mléka 2 763,2 tun. Při meziročním srovnání došlo k navýšení sušeného mléka celkem o 353,2 tun (+ 9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ásob másla došlo k navýšení na hodnotu 1 729,2 tun, a to je o 162,8 tun více (+ 10,39%) než v předchozím měsíci. Při meziročním srovnání se ten nárůst celkově zvýšil  o 332,4 tun (+ 23,8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tomto měsíci při srovnání s předchozím měsícem zvýšily nepatrně o 46,1 tun (+ 1,07%) na hodnotu 4 351,4 tun. Meziročně zjištěné zásoby vzrostly také nepatrně o 35,4 tun (+ 0,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rovnání s předchozím měsícem výroba zboží klesla u všech sledovaných položek, kromě výroby másla (+ 23,31%), v rozmezí od 0,1% do 11%. Nejméně se vyrobilo sýrů tavených (- 11,4%), tvarohu (- 10,1%), sýrů přírodních (- 4,7%). Při meziročním srovnání byl u tavených sýrů naopak zjištěn výrazný nárůst (+ 21,8%), výroba se také zvýšila u čerstvého mléka pasterovaného o (+ 7,8%) a nepatrně vzrostla i výroba přírodních sýrů (+ 4,1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Mleko_porovnani_07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výrazněji navýšila cena sušeného mléka odtučněného (+ 7,6%), mléka plnotučného trvanlivého (+ 6,6%) a sýrů tavených (+ 4,7%), u ostatních sledovaných položek zůstaly ceny na stejné cenové hladině. Při meziročním srovnání se ceny nejvíce zvýšily u másla (+ 15,7%), jogurtu bílého (+ 13%) a jogurtu ochuceného (+ 9,7%), naopak trvá propad ceny sušeného odtučněného mléka (- 19,1%) a sýrů eidamského typu do 30% tuku (- 15,8%). (</w:t>
      </w:r>
      <w:r>
        <w:rPr>
          <w:rFonts w:cs="Arial" w:ascii="Arial" w:hAnsi="Arial"/>
          <w:b/>
          <w:sz w:val="22"/>
          <w:szCs w:val="22"/>
        </w:rPr>
        <w:t>viz soubor: Mleko_porovnani_07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08-21T08:04:00Z</dcterms:modified>
  <cp:revision>2235</cp:revision>
  <dc:subject/>
  <dc:title>TP č.1/97-3321                                                   - 2 -                                      SFTR (MZe) 7a-04</dc:title>
</cp:coreProperties>
</file>