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únor 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Na základě měsíčního zjišťování Mlék(MZe)6-12 bylo v měsíci únoru nakoupeno  podniky mlékárenského průmyslu 192 951 tis. litrů mléka od tuzemských producentů. Ve  srovnání s  nákupem  minulého měsíce  je to tedy v celkovém množství o 7 835 tis.  litrů nakoupeného  mléka méně. Přesto se jedná  o pozvolný nárůst objemu nakupovaného mléka, vyjádřením  v denním nákupu mléka, který současně v únoru činí  6 653,48 tis. l mléka denně a srovnáním s  denním nákupem mléka v lednu ( 6 476,97 tis. litrů  mléka) je to  o 2,73% více. Vedle tuzemského nákupu mléka bylo v tomto měsíci  nakoupeno mléko ze zahraničí ve výši 3 835 tis. litrů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ouhodobý růst průměrné ceny mléka při nákupu do zpracovatelských podniků  se v únoru zastavil. Cena „mléka celkem“ klesla o 0,06 Kč/l  na současných 9,98 Kč/l, cena mléka v I. tř. jakosti na  9,97 Kč/l. Průměrná tučnost nakoupeného mléka se snížila v únoru na 3,89% a podobně i průměrný obsah bílkovin na současných 3,37%.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Objem  zásob  vybraných  výrobků je proti předešlému měsíci větší. Zvýšení se týká především  „sušeného mléka celkem“, jehož současná zásoba je 3 231,5 t  (tj. o 27,12% více) a z toho  zásoba „sušeného mléka odtučněného“ je ve výši  1 559,2 t (o 23,04% více). Zásoby „másla celkem“  se v únoru zvýšily na  2 212,8 t (o 9,90% více) a zvýšily se rovněž  zásoby „sýrů přírodních“  na  5 055,6 t  (o 9,69% více).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Následně uvádíme vyrobené množství některých  mlékárenských výrobků v tomto měsíci: čerstvé mléko pasterované – 9 068,0 tis. l, trvanlivé mléko – 41 801,4 tis. l, smetana – 3 289,6 tis.l, jogurty – 11 255,5 t, máslo – 2 556,7 t, tvaroh  – 2 381,4 t, sýry přírodní – 6 908,4 t, sýry tavené – 1 543,0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Průměrné ceny výrobků, které byly v únoru zjištěny, se snížily téměř u všech vybraných výrobků. Jsou to např: Mléko polotučné trvanlivé karton – cena 12,99 Kč/l (index 98,48), mléko polotučné čerstvé karton – cena 13,04 Kč/l (index 99,16),  máslo čerstvé 250g  – cena 93,03 Kč/kg (index 94,56), tvaroh měkký – cena 45,93 Kč/kg (index 99,80), sýr typu eidamská cihla 30% – cena 98,86 Kč/kg (index 92,86),  sýr typu eidamská cihla 45% – cena 107,89 Kč/kg (index 95,92), sušené odtučněné mléko 25kg – cena 74,18 Kč/kg (index 93,63), sušené plnotučné mléko 25kg – cena 84,81 Kč/kg (index 97,14) a máslo bloky – cena 72,46 Kč/kg (index 98,85).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15:00Z</dcterms:created>
  <dc:creator>RAJHELOVA</dc:creator>
  <dc:description/>
  <cp:keywords/>
  <dc:language>en-US</dc:language>
  <cp:lastModifiedBy> </cp:lastModifiedBy>
  <cp:lastPrinted>2008-03-28T10:53:00Z</cp:lastPrinted>
  <dcterms:modified xsi:type="dcterms:W3CDTF">2008-03-28T09:54:00Z</dcterms:modified>
  <cp:revision>11</cp:revision>
  <dc:subject/>
  <dc:title>MLÉKO  –  duben  2006</dc:title>
</cp:coreProperties>
</file>