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</w:r>
    </w:p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</w:r>
    </w:p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Komentář</w:t>
      </w:r>
    </w:p>
    <w:p>
      <w:pPr>
        <w:pStyle w:val="Normln"/>
        <w:widowControl/>
        <w:ind w:firstLine="709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červenci 2017 mlékárny v ČR nakoupily celkem 214 621 tis. litrů mléka o tučnosti 3,74% s průměrným obsahem bílkovin 3,35%. Z tohoto množství vyvezly do zahraničí 21 406 tis. litrů mléka (9,97%). Při porovnání nákupu mléka s předchozím měsícem došlo ke zvýšení nákupu mléka o 4 780 tis. litrů (+ 2,28%). Při přepočtu celkového nákupu mléka za  červenec 2017 toto množství představuje 6 923,3 tis. litrů mléka nakoupeného za jeden den,  to činí ve srovnání s denním nákupem mléka v uplynulém měsíci ve výši 6 994,7 litrů o 71,4 tis. litrů (- 1,02%) méně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Při porovnání nákupu mléka celkem se stejným obdobím loňského roku došlo ke zvýšení o 3 617 tis. litrů (+ 1,71%). Od počátku roku 2017 tak nakoupily mlékárny celkem 1 455 098 tis. litrů mléka, při srovnání se stejným obdobím roku 2016 se nakoupilo o 15 462 tis. litrů (- 1,05%) méně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 červenci 2017 bylo nakoupeno mléko ze zahraničí, avšak údaj není možné zveřejnit z důvodu ochrany důvěrnosti údajů, dle zákona č.89/1995 Sb., o státní statistické službě, ve znění pozdějších předpisů. </w:t>
      </w:r>
      <w:r>
        <w:rPr>
          <w:rFonts w:cs="Arial" w:ascii="Arial" w:hAnsi="Arial"/>
          <w:b/>
          <w:sz w:val="22"/>
          <w:szCs w:val="22"/>
        </w:rPr>
        <w:t>(nákup mléka ze zahraničí není zahrnut do nákupu mléka celkem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ákupní ceny mléka jsou odvozeny z nákupu mléka zjišťovaného v objemovém a hodnotovém vyjádření, který respondenti vykazují do 10. kalendářního dne po skončení sledovaného období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rvenci 2017 platily mlékárny podle výkazu Mlék (MZe 6-12) za mléko průměrně 8,45 Kč/l, tj. o 0,08 Kč/l více než v předchozím měsíci a při meziročním srovnání se cena zvýšila o 2,35 Kč/l. Cenové rozpětí mezi nejnižší a nejvyšší průměrnou měsíční nákupní cenou mléka činí 0,9 Kč.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červenci byla ve skladech mlékáren zjištěna zásoba 3 776,6 tun sušeného mléka celkem. Ve srovnání s předchozím měsícem se zásoba zvýšila o 252,1 tun (+ 7,15%), z tohoto množství bylo sušeného odtučněného mléka 2 938,3 tun. Při meziročním srovnání zásob došlo v tomto měsíci ke snížení o 399,8 tun (- 9,6%)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y másla v červenci oproti předchozímu měsíci vykázaly snížení o 195,5 tun (- 12,28%) na hodnotu 1 396,8 tun, a to je o 206 tun (+ 17,3%) více než v červenci 2016. 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sýrů přírodních se oproti předchozímu měsíci zvýšily o 239,6 tun (+ 5,88%) na hodnotu 4 316 tun, a to je o 897,6 tun (+ 26,3%) více než v červenci roku 2016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a zboží ve sledovaném měsíci při srovnání s předchozím měsícem klesla u téměř všech sledovaných položek v rozmezí od 2,5% do 25%, kromě výroby trvanlivého mléka (+ 1,2%). Při meziročním srovnání vykázaly některé sledované položky nárůst v rozmezí od 0,5% do 19,2%; čerstvé mléko pasterované (+ 19,2%), tvarohy (+ 14,4%), trvanlivé mléko (+ 10,8%). U ostatních položek byl naopak zjištěn pokles výroby v rozmezí od 2,5% do 9,5%; sýry tavené (- 9,5%), máslo (- 9,4%), jogurty (- 5%). (</w:t>
      </w:r>
      <w:r>
        <w:rPr>
          <w:rFonts w:cs="Arial" w:ascii="Arial" w:hAnsi="Arial"/>
          <w:b/>
          <w:sz w:val="22"/>
          <w:szCs w:val="22"/>
        </w:rPr>
        <w:t>viz soubor: Mleko_porovnani_07_17.xls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Ceny některých sledovaných výrobků se meziměsíčně zvýšily v rozmezí od 1,7% do 8%. Nejvíce se zvýšila cena u másla (+ 8%), naopak ceny některých výrobků se mírně snížily v rozmezí od 0,2% do 1%. Při meziročním srovnání se ceny navýšily u všech sledovaných položek, kromě jogurtu bílého, v rozmezí od 2% do 54%. Máslo tak zaznamenalo meziročně nejvyšší nárůst ceny (+ 54%), naopak cena jogurtu bílého klesla o 3,5%. (</w:t>
      </w:r>
      <w:r>
        <w:rPr>
          <w:rFonts w:cs="Arial" w:ascii="Arial" w:hAnsi="Arial"/>
          <w:b/>
          <w:sz w:val="22"/>
          <w:szCs w:val="22"/>
        </w:rPr>
        <w:t>viz soubor: Mleko_porovnani_07_17.xls</w:t>
      </w:r>
      <w:r>
        <w:rPr>
          <w:rFonts w:cs="Arial" w:ascii="Arial" w:hAnsi="Arial"/>
          <w:sz w:val="22"/>
          <w:szCs w:val="22"/>
        </w:rPr>
        <w:t>).</w:t>
      </w:r>
    </w:p>
    <w:sectPr>
      <w:footerReference w:type="default" r:id="rId2"/>
      <w:type w:val="nextPage"/>
      <w:pgSz w:w="11906" w:h="16838"/>
      <w:pgMar w:left="851" w:right="851" w:gutter="0" w:header="0" w:top="1134" w:footer="51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18:00Z</dcterms:created>
  <dc:creator>MZe CR</dc:creator>
  <dc:description/>
  <cp:keywords/>
  <dc:language>en-US</dc:language>
  <cp:lastModifiedBy>Rajhelová Dagmar</cp:lastModifiedBy>
  <cp:lastPrinted>2016-09-21T13:45:00Z</cp:lastPrinted>
  <dcterms:modified xsi:type="dcterms:W3CDTF">2017-08-23T10:50:00Z</dcterms:modified>
  <cp:revision>1905</cp:revision>
  <dc:subject/>
  <dc:title>TP č.1/97-3321                                                   - 2 -                                      SFTR (MZe) 7a-04</dc:title>
</cp:coreProperties>
</file>