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lednu 2016 bylo nakoupeno mlékárnami v ČR celkem 208 158 tis. litrů mléka o tučnosti 4,05% s průměrným obsahem bílkovin 3,49%. Z tohoto množství se vyvezlo do zahraničí 15 517 tis. litrů mléka (7,45%). Při porovnání nákupu mléka s předchozím měsícem došlo ke zvýšení nákupu mléka o 3 874 tis. litrů (+ 1,9%). Při přepočtu celkového nákupu mléka za  leden 2016 toto množství představuje 6 714,8 tis. litrů mléka nakoupeného za jeden den,  to činí ve srovnání s denním nákupem mléka v uplynulém měsíci ve výši 6 589,8 tis. litrů o 125 tis. litrů (+ 1,9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5 556 tis. litrů (+ 2,74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6 bylo nakoupeno mléko ze zahraničí, avšak údaj není možné zveřejnit z důvodu ochrany důvěrnosti údajů, dle zákona č.89/1995 Sb., o státní statistické službě, ve znění pozdějších předpisů. Nákup mléka ze zahraničí není zahrnut do nákupu mléka celkem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16 mlékárny nakupovaly mléko za částku 7,32 Kč/l, oproti předchozímu měsíci se cena snížila o 0,09Kč/l a při meziročním srovnání se cena snížila o 1,20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6 se zvýšily zásoby sušeného mléka celkem o 368,6 tun (+ 6,9%) na hodnotu 5 736,1 tun, z tohoto množství bylo sušeného odtučněného mléka 4 658,9 tun. Při meziročním srovnání došlo ke zvýšení sušeného mléka celkem o 236,3 tun (+ 4,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e sledovaném měsíci zvýšily na hodnotu 2 973,4 tun, to je o 344,1 tun více než v předchozím měsíci (+ 13,09%), při meziročním srovnání došlo k navýšení zásob másla o 1 240,7 tun (+ 71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i snížily o 618,6 tun (- 17,12%) na 2 994,1 tun. Meziročně se zásoba snížila o 1 449,5 tun (- 32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lednu 2016 se oproti předchozímu měsíci vyrobilo více jogurtů (+ 26,5%), vzrostla výroba tvarohu (+ 13,05%), sýrů tavených (+ 12,3%) a vyrobilo se rovněž více čerstvého pasterovaného mléka (+ 3,8%). Naopak se snížila výroba másla (- 13,07%), sýrů přírodních (- 8,7%) a také trvanlivého mléka (- 5,3%). (</w:t>
      </w:r>
      <w:r>
        <w:rPr>
          <w:rFonts w:cs="Arial" w:ascii="Arial" w:hAnsi="Arial"/>
          <w:b/>
          <w:sz w:val="22"/>
          <w:szCs w:val="22"/>
        </w:rPr>
        <w:t>viz soubor: Mleko_porovnani_01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se v lednu 2016 ve srovnání s předchozím měsícem snížila u téměř všech položek, a to v rozmezí od 0,5% do 6,6%. Výrazněji se snížila cena u sýrů eidamského typu nad 40%tuku (- 6,6%). Při meziročním srovnání klesly ceny u všech výrobků v rozmezí od 4% do 16%, vyjma tavených sýrů (+ 17,9%). (</w:t>
      </w:r>
      <w:r>
        <w:rPr>
          <w:rFonts w:cs="Arial" w:ascii="Arial" w:hAnsi="Arial"/>
          <w:b/>
          <w:sz w:val="22"/>
          <w:szCs w:val="22"/>
        </w:rPr>
        <w:t>viz soubor: Mleko_porovnani_01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9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6-02-23T06:45:00Z</dcterms:modified>
  <cp:revision>4</cp:revision>
  <dc:subject/>
  <dc:title>TP č.1/97-3321                                                   - 2 -                                      SFTR (MZe) 7a-04</dc:title>
</cp:coreProperties>
</file>