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listopad  2008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Dle výsledků statistického zjišťování Mlék(MZe)6-12 bylo za měsíc listopad nakoupeno do  podniků mlékárenského průmyslu ČR 182 084 tis. litrů mléka od tuzemských výrobců. V tomto období trvá nižší produkce  mléka a tím i snížený nákup, v listopadu tak bylo v celkovém objemu  nakoupeno o 7 335 tis. litrů mléka méně než v říjnu. V přepočtu „celkem nakoupeného mléka“ za listopad  na „denní nákup mléka“ toto množství představuje   6 069,5  tis. l  mléka denně,  je to tedy ve srovnání s minulým měsícem o 40,8 tis. l mléka denně méně tj. o 0,67%. Dále byl v listopadu realizován nákup syrového mléka ze zahraničí ve výši   3 363 tis. l.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I v tomto měsíci pokračuje pokles průměrné ceny mléka při nákupu do zpracovatelských podniků.  U nákupu „mléka celkem“ došlo v listopadu k dalšímu snížení ceny o 0,33 Kč/l a  bylo  nakupováno  za průměrnou cenu   7,13 Kč/l.  Dále došlo ke zvýšení průměrné tučnosti nakoupeného mléka a obsahu bílkovin, aktuální  tučnost mléka byla zjištěna 3,95% a obsah bílkovin 3,42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 xml:space="preserve">Množství  mlékárenských  výrobků, které zůstávají v podnicích na skladě, se v listopadu zásadně nemění, pouze u sušeného odtučněného mléka a másla došlo k mírnému navýšení. Zásoby sušeného „mléka celkem“ jsou o 2,95% menší než v říjnu, současně je na skladě  5 362,1 t.  Úbytek zásob sušeného mléka však připadá pouze na položku „sušené mléko plnotučné a částečně odtučněné“, protože u samostatně sledované položky „sušené mléko odtučněné“ byl naopak zjištěn nárůst zásob  z  2 787,2 t na 3 020,9 t, (o 8,38% více).  Objem  zásob   „másla celkem“  mírně narostl, nyní zůstává na skladě 2 412,5 t (o 11,38% více), naopak u  sýrů přírodních je stav zásob stabilní,  ke konci listopadu  bylo evidováno  na skladě  5 066,4 t (tj. o 0,67% méně).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>Podle přehledu vyrobeného zboží bylo v listopadu v mlékárnách  vyrobeno více  másla a smetany než v předchozím měsíci, méně pak jogurtů, tvarohu a sýrů. Ze základního sortimentu je to např.:  Čerstvé mléko pasterované – 11 152,3 tis. l, trvanlivé mléko – 46 414,7 tis. l, smetana – 4 186,7 tis.l, jogurty – 10 665,1 t, máslo – 2 770,4 t, tvaroh  – 2 112,7 t, sýry přírodní – 6 166,6 t, sýry tavené – 1 413,6 t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 xml:space="preserve">Z řady výrobků, u nichž je sledována realizační cena, byl u většiny z nich zjištěn další pokles ceny. Průměrné ceny základních položek vč srovnání s minulým měsícem jsou následující:  Mléko polotučné trvanlivé karton – cena 9,75Kč/l (index 99,39), mléko polotučné čerstvé karton – cena 12,18 Kč/l (index 99,10),  máslo čerstvé 250g  – cena 73,30 Kč/kg (index 97,45), tvaroh měkký – cena 44,75 Kč/kg (index 101,20), sýr typu eidamská cihla 30% – cena 77,75 Kč/kg (index 93,38),  sušené odtučněné mléko 25kg – cena 49,74 Kč/kg (index 95,32), sušené plnotučné mléko –  61,20 Kč/kg, máslo bloky – 61,98 Kč/kg (index 93,36). Viz tabulka.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1:00Z</dcterms:created>
  <dc:creator>RAJHELOVA</dc:creator>
  <dc:description/>
  <cp:keywords/>
  <dc:language>en-US</dc:language>
  <cp:lastModifiedBy> </cp:lastModifiedBy>
  <cp:lastPrinted>2008-12-30T13:51:00Z</cp:lastPrinted>
  <dcterms:modified xsi:type="dcterms:W3CDTF">2008-12-30T14:50:00Z</dcterms:modified>
  <cp:revision>35</cp:revision>
  <dc:subject/>
  <dc:title>MLÉKO  –  duben  2006</dc:title>
</cp:coreProperties>
</file>