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  <w:t>Komentář</w:t>
      </w:r>
    </w:p>
    <w:p>
      <w:pPr>
        <w:pStyle w:val="Normln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únoru 2014 bylo mlékárnami v ČR nakoupeno celkem 180 596 tis. litrů mléka o tučnosti 3,97% s průměrným obsahem bílkovin 3,44%. Z tohoto množství bylo vyvezeno do zahraničí 10 713 tis. litrů mléka (5,93%). Při porovnání nákupu mléka s předchozím měsícem došlo ke snížení nákupu mléka, a to o 14 422 tis. litrů (- 7,40%). Při přepočtu celkového nákupu mléka za  měsíc únor 2014 toto množství představuje 6 449,9 tis. litrů mléka nakoupeného za jeden den, a to činí ve srovnání s denním nákupem mléka v uplynulém měsíci ve výši 6 290,9 tis. litrů o 159 tis. litrů (+ 2,53%) více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porovnání nákupu mléka celkem se stejným obdobím loňského roku došlo ke snížení o 25 398 tis. litrů (- 12,33%). 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 únoru 2014 nakoupily mlékárny mléko ze zahraničí v celkové výši 312 tis. litrů mléka o tučnosti 3,97%. Tento nákup byl proti předchozímu měsíci vyšší o 291 tis. litrů. </w:t>
      </w:r>
      <w:r>
        <w:rPr>
          <w:b/>
          <w:sz w:val="24"/>
          <w:szCs w:val="24"/>
        </w:rPr>
        <w:t>(nákup mléka ze zahraničí není zahrnut do nákupu mléka celkem).</w:t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kupní ceny mléka jsou odvozeny z nákupu mléka zjišťovaného v objemovém a hodnotovém vyjádření, který respondenti vykazují do 10. kalendářního dne po skončení sledovaného období. Nejedná se o cenové zjišťování a výsledný údaj o ceně je pouze orientační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únoru 2014 bylo „mléko celkem“ nakupováno za částku 9,72 Kč/l, průměrná cena mléka se proti předchozímu měsíci zvýšila o 0,06 Kč/l a při meziročním srovnání se zvýšila o 1,67 Kč/l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 únoru 2014 se zásoby sušeného mléka v mlékárnách zvýšily oproti předchozímu měsíci o 34,7 tun  </w:t>
      </w:r>
      <w:r>
        <w:rPr>
          <w:sz w:val="22"/>
          <w:szCs w:val="24"/>
        </w:rPr>
        <w:t>(+ 1,36</w:t>
      </w:r>
      <w:r>
        <w:rPr>
          <w:sz w:val="24"/>
          <w:szCs w:val="24"/>
        </w:rPr>
        <w:t>%) na hodnotu 2 590,9 tun, z toho bylo zjištěno sušeného odtučněného mléka 1 726,8 tun. Při meziročním srovnání došlo ke zvýšení o 595,8 tun (+ 29,9%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 zásob másla došlo ke zvýšení o 2,7 tun (+ 0,17%) na hodnotu 1 589,7 tun, při meziročním srovnání došlo ke snížení o 331,8 tun (- 17,3%)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U zásob sýrů přírodních došlo ve srovnání s předchozím měsícem k nárůstu o 253,3 tun (+ 6,57%) na hodnotu 4 111 tun., při meziročním srovnání se zásoba snížila o 77,9 tun (- 1,9%)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o se týká výroby, tak v měsíci únoru 2014 došlo k mírnému navýšení výroby u tvarohu (+ 3,57%), u ostatních sledovaných položek došlo k poklesu v rozmezí od 3% do 11%. Při meziročním srovnání se vyrobilo nejvíce sýrů tavených (+ 16,7%), smetany (+ 13,8%), čerstvého mléka pasterovaného (+ 13,6%), tvarohu (+ 7,8%), másla (+ 6,6%), u ostatních položek došlo k  snížení výroby v rozmezí od 1% do 11%. </w:t>
      </w:r>
      <w:r>
        <w:rPr>
          <w:b/>
          <w:sz w:val="24"/>
          <w:szCs w:val="24"/>
        </w:rPr>
        <w:t>(viz soubor: Mleko_porovnani_02_14.xls).</w:t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widowControl/>
        <w:ind w:firstLine="709"/>
        <w:jc w:val="both"/>
        <w:rPr/>
      </w:pPr>
      <w:r>
        <w:rPr>
          <w:sz w:val="24"/>
          <w:szCs w:val="24"/>
        </w:rPr>
        <w:t xml:space="preserve">Pokud srovnáme ceny výrobků, tak ty se při srovnání s předchozím měsícem zvýšily u mléka polotučného čerstvého (+ 3,4%), u jogurtu bílého a jogurtu ochuceného naopak došlo k výraznému poklesu ceny. Při meziročním srovnání se cena zvýšila u mléka polotučného trvanlivého (+ 17,7%), naopak u jogurtu bílého a jogurtu ochuceného došlo k snížení ceny. Z důvodu změn v metodice nelze porovnávat některé aktuální ceny v daném měsíci v roce 2014  s cenami stejného období minulého roku. </w:t>
      </w:r>
      <w:r>
        <w:rPr>
          <w:b/>
          <w:sz w:val="24"/>
          <w:szCs w:val="24"/>
        </w:rPr>
        <w:t>(viz soubor: Mleko_porovnani_02_14.xls).</w:t>
      </w:r>
    </w:p>
    <w:sectPr>
      <w:footerReference w:type="default" r:id="rId2"/>
      <w:type w:val="nextPage"/>
      <w:pgSz w:w="11906" w:h="16838"/>
      <w:pgMar w:left="1361" w:right="1191" w:gutter="0" w:header="0" w:top="28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18:00Z</dcterms:created>
  <dc:creator>MZe CR</dc:creator>
  <dc:description/>
  <cp:keywords/>
  <dc:language>en-US</dc:language>
  <cp:lastModifiedBy>10000765</cp:lastModifiedBy>
  <cp:lastPrinted>2014-02-24T06:55:00Z</cp:lastPrinted>
  <dcterms:modified xsi:type="dcterms:W3CDTF">2014-03-21T08:25:00Z</dcterms:modified>
  <cp:revision>875</cp:revision>
  <dc:subject/>
  <dc:title>TP č.1/97-3321                                                   - 2 -                                      SFTR (MZe) 7a-04</dc:title>
</cp:coreProperties>
</file>