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lednu 2015 mlékárny v ČR nakoupily celkem 202 602 tis. litrů mléka o tučnosti 3,93% s průměrným obsahem bílkovin 3,48%. Z tohoto množství bylo vyvezeno do zahraničí 14 145 tis. litrů mléka (6,98%). Při porovnání nákupu mléka s předchozím měsícem došlo ke zvýšení nákupu mléka o 5 702 tis. litrů (+ 2,9%). Při přepočtu celkového nákupu mléka za  měsíc leden 2015 toto množství představuje 6 535,5 tis. litrů mléka nakoupeného za jeden den,  to činí ve srovnání s denním nákupem mléka v uplynulém měsíci ve výši 6 351,6 tis. litrů o 183,9 tis. litrů (+ 2,9%) víc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ke zvýšení o 7 584 tis. litrů (+ 3,9%)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lednu 2015 nakoupily mlékárny mléko ze zahraničí v celkové výši 736 tis. litrů mléka o tučnosti 4,12%. Tento nákup byl proti předchozímu měsíci vyšší o 715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lednu 2015 mlékáry nakupovaly „mléko celkem“ za částku 8,52 Kč/l, oproti předchozímu měsíci došlo ke snížení ceny o 0,32 Kč/l a při meziročním srovnání se cena snížila o 1,14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mlékárnách byly v lednu 2015 zjištěny zásoby sušeného mléka v celkovém množství 5 489,8 tun, proti minulému měsíci se snížily o 92,3 tun (- 1,65%), z tohoto množství bylo sušeného odtučněného mléka 4 239 tun. Při meziročním srovnání bylo zjištěno navýšení zásob sušeného mléka celkem o 2 933,6 tun víc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při srovnání s předchozím měsícem zvýšily o 326,2 tun (+ 23,2%) na hodnotu 1 732,7 tun, při meziročním srovnání se rovněž zvýšily o 145,7 tun (+ 9,2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sýrů došlo v lednu 2015 ke snížení o 81,4 tun (- 1,8%) na hodnotu 4 443,6 tun, při meziročním srovnání se zásoba zvýšila o 585,9 tun (+ 15,2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roba zboží se v lednu 2015, při srovnání s předchozím měsícem, zvýšila u téměř všech sledovaných položek. Nejvíce se vyrobilo tvarohů (+ 44,2%), jogurtů (+ 22,3%), sýrů tavených (+ 17,6%), naopak méně se vyrobilo trvanlivého mléka (- 4,9%). Při meziročním srovnání klesla nejvíce výroba u čerstvého mléka pasterovaného (- 20,9%), sýrů tavených (- 15,7%), jogurtů (- 8,7%). (</w:t>
      </w:r>
      <w:r>
        <w:rPr>
          <w:b/>
          <w:sz w:val="24"/>
          <w:szCs w:val="24"/>
        </w:rPr>
        <w:t>viz soubor: Mleko_porovnani_01_15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Cenová hladina sledovaných výrobků se při porovnání s minulým měsícem výrazněji nezměnila, k mírnému zvýšení ceny došlo u jogurtů ochucených (+ 4,3%), sušeného odtučněného mléka (+ 2,6%), naopak k mírnému snížení došlo u sýrů eidamského typu do 30% tuku v sušině (- 7,5%), sýrů eidamského typu nad 45% tuku v sušině (- 7,5%), sýrů tavených (- 7,2%), sušeného plnotučného mléka (- 5%). Při meziročním srovnání se však ceny výrazněji snížily téměř u všech sledovaných položek. Nejvyšší propad ceny byl u sušeného odtučněného mléka (- 32,8%), následuje jogurt ochucený (- 25%), sýry eidamsé 30% tuku v sušině (- 21%), mléko polotučné trvanlivé (- 20%), jogurt bílý (- 16,5%), máslo (- 14,5%), sýry tavené (- 15%), sýry eidamské nad 40% tuku v sušině (- 12%), máslo v blocích (- 8%) (</w:t>
      </w:r>
      <w:r>
        <w:rPr>
          <w:b/>
          <w:sz w:val="24"/>
          <w:szCs w:val="24"/>
        </w:rPr>
        <w:t>viz soubor: Mleko_porovnani_01_15.xls).</w:t>
      </w:r>
    </w:p>
    <w:sectPr>
      <w:footerReference w:type="default" r:id="rId2"/>
      <w:type w:val="nextPage"/>
      <w:pgSz w:w="11906" w:h="16838"/>
      <w:pgMar w:left="680" w:right="680" w:gutter="0" w:header="0" w:top="454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5-01-22T07:54:00Z</cp:lastPrinted>
  <dcterms:modified xsi:type="dcterms:W3CDTF">2015-02-25T08:56:00Z</dcterms:modified>
  <cp:revision>1143</cp:revision>
  <dc:subject/>
  <dc:title>TP č.1/97-3321                                                   - 2 -                                      SFTR (MZe) 7a-04</dc:title>
</cp:coreProperties>
</file>