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</w:t>
      </w:r>
      <w:r>
        <w:rPr/>
        <w:t>MLÉKO  –  listopad   2009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Dle výsledků statistického zjišťování Mlék(MZe)6-12 bylo  v měsíci listopadu nakoupeno do mlékáren ČR 175 604 tis. litrů mléka od tuzemských výrobců. Porovnáme-li současný celkový nákup s nákupem za říjen je to o 7 428 tis. l mléka méně. Přepočtem celkově nakoupeného mléka  na „denní nákup“ toto množství představuje  5 853,5 tis.l  mléka denně a to je ve srovnání s denním nákupem mléka za říjen  (5 904,3 tis.l) o 50,8 tis.l méně tj. o 0,86%. Vedle tohoto nakoupeného množství mléka byl  realizován mlékárenskými podniky dovoz mléka ze zahraničí ve výši 1 605 tis. l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cena mléka při nákupu do mlékárenských podniků se od srpna zvyšuje. V tomto měsíci  došlo k dalšímu nárůstu ceny o 0,22 Kč/l, takže  „Mléko celkem“  bylo v tomto měsíci  nakupováno v průměru za cenu 6,39 Kč/l a z toho „Mléko v I.tř jakosti a vyšší“ za 6,40 Kč/l.  Průměrná tučnost nakoupeného mléka se dále zvýšila na   3,97% a  obsah  bílkovin  na   3,47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 </w:t>
      </w:r>
      <w:r>
        <w:rPr/>
        <w:t xml:space="preserve">Zásoby mlékárenských výrobků, které v podnicích zůstávají, se u většiny sledovaných položek snižují.  Podstatný  úbytek zásob byl zjištěn u „Sušeného mléka celkem“ a to na nynějších 1 455,8 t,  tj. o 22,37%méně.  Z tohoto objemu došlo k úbytku zásob „Sušeného mléka odtučněného“ na 774,6 t  tj.  o 13,17% méně než v říjnu. V listopadu se rovněž snížila  zásoba  „Másla celkem“, kterého je v podnicích nyní  skladováno   1 208,9 t, proti předchozímu měsíci to je o 12,15% méně. U „Sýrů přírodních“ je stav zásob prakticky stejný jako v říjnu, i když došlo k navýšení o 1,60% na  4 104,9 t.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>V tomto měsíci bylo vyrobeno u většiny sledovaných položek méně zboží než v říjnu s výjimkou smetany a tavených sýrů.  Následující přehled vypovídá o současném objemu výroby je to např. :  Čerstvé mléko pasterované –9 520,1 tis. l (index 94,74), trvanlivé mléko – 39 460,6 tis. l (index 93,36), smetana – 4 371,8 tis.l (index 103,88), jogurty – 12 744,2 t (index 98,86), máslo – 1 733,8 t (index 87,05), tvaroh  – 2 241,8 t (index 92,62), sýry přírodní – 6 273,3 t (index 91,89), sýry tavené – 1 777,0 t (index 122,21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Průměrné realizační ceny vybraných výrobků jsou i v tomto měsíci vyšší u většiny výrobků než v říjnu.  Pohyb cen dokumentuje následující přehled:  Mléko polotučné trvanlivé karton – cena 9,10 Kč/l (index 106,81), mléko polotučné čerstvé karton – cena 10,80 Kč/l (index 101,03),  máslo čerstvé 250g  – cena 83,98 Kč/kg (index 109,24), tvaroh měkký – cena 43,11 Kč/kg (index 101,44), přírodní sýr typu eidamská cihla 30% – cena 72,11 Kč/kg (index 102,14).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34:00Z</dcterms:created>
  <dc:creator>RAJHELOVA</dc:creator>
  <dc:description/>
  <cp:keywords/>
  <dc:language>en-US</dc:language>
  <cp:lastModifiedBy> </cp:lastModifiedBy>
  <cp:lastPrinted>2009-12-28T13:24:00Z</cp:lastPrinted>
  <dcterms:modified xsi:type="dcterms:W3CDTF">2009-12-28T12:29:00Z</dcterms:modified>
  <cp:revision>13</cp:revision>
  <dc:subject/>
  <dc:title>MLÉKO  –  duben  2006</dc:title>
</cp:coreProperties>
</file>