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V únoru 2013 nakoupily mlékárny v ČR celkem 181 167 tis. litrů mléka o tučnosti 3,97% s průměrným obsahem bílkovin 3,45%. Z tohoto množství bylo vyvezeno do zahraničí 12 576 tis. litrů mléka (6,94%). V porovnání s obdobím minulého měsíce mlékárny nakoupily méně mléka, a to o 15 905 tis. litrů (- 8,07%). Při přepočtu celkového nákupu mléka za měsíc          únor 2013 toto množství představuje 6 470,3 tis. litrů mléka nakoupeného za jeden den a to činí ve srovnání s denním nákupem mléka v uplynulém měsíci (6 357,2 tis. litrů) o 113,1 tis. litrů (1,8%) více. </w:t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v únoru 2013 se stejným obdobím loňského roku došlo ke snížení o 6 191 tis. litrů (- 3,3%). Od počátku roku 2013 tak nakoupily mlékárny celkem 378 239 tis. litrů mléka a to je o 10 682 tis.litrů (- 2,75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únoru 2013 bylo mlékárnami nakoupeno mléko ze zahraničí ve výši 817 tis. litrů o tučnosti 4,10%, 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„mléko celkem“ v únoru 2013 za cenu 8,05 Kč/l, průměrná cena mléka oproti předchozímu měsíci se zvýšila o 0,12 Kč/l a při meziročním srovnání se snížila      o 0,25 Kč/l. Mléko v I. tř. jakosti a „vyšší“ bylo nakupováno za 8,06 Kč/l, oproti předchozímu měsíci se cena zvýšila o 0,11 Kč/l a v meziročním porovnání se snížila o 0,26 Kč/l. Z celkového množství nakoupeného mléka pak bylo 98,26% zařazeno do I.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únoru byla v mlékárnách zásoba na skladech ve výši 1 995,1 tun sušeného mléka celkem, z toho sušeného odtučněného mléka bylo 1 137,6 tun. Při srovnání s předchozím měsícem se zásoba sušeného mléka celkem zvýšila o 162,9 tun (+ 8,89%). Při meziročním srovnání zásob došlo k poklesu o 1 703,6 tun (- 46,1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Zásoba tekuté smetany: ukazatel není zveřejňován z důvodu nerelevantnosti primárních dat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soba másla činila v únoru 1921,5 tun, a to je při srovnání s minulým měsícem                o 232,9 tun více (+ 13,79%), při meziročním srovnání se zásoba zvýšila o 146 tun (+ 8,2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ýrů přírodních byla na skladech zjištěna zásoba ve výši 4 188,9 tun, a to je o 222,5 tun méně (- 6,04%) než v minulém měsíci.Při meziročním srovnání se zásoby zvýšily o 320,3 tun     (+ 8,3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zboží v únoru 2013 se ve srovnání s minulým měsícem zvýšila pouze                     u trvanlivého mléka (+1,87%), u všech ostatních sledovaných položek došlo ke snížení v rozmezí od 2% do 19%. Nejvyšší propad výroby byl zaznamenán u sýrů tavených (- 19,4%). Při meziročním srovnání došlo naopak k navýšení výroby u téměř všech položek v rozmezí od 2,5% do 22,5%. Výjimku tvoří výroba másla, došlo ke snížení o (- 13,4%) a mírně se propadla výroba jogurtů (- 1,7%). (viz soubor: Mleko_porovnani_02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Aktuální ceny se ve srovnání s minulým měsícem výrazně nezměnily, k navýšení ceny došlo u mléka plnotučného čerstvého (+ 6,6%). Naopak při meziročním srovnání došlo k navýšení ceny u téměř všech položek od 1,5% do 7%, pouze u jogurtu bílého klesla cena o       (- 4,4%). (viz soubor: Mleko_porovnani_02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6:00Z</dcterms:created>
  <dc:creator>MZe CR</dc:creator>
  <dc:description/>
  <cp:keywords/>
  <dc:language>en-US</dc:language>
  <cp:lastModifiedBy>10000765</cp:lastModifiedBy>
  <cp:lastPrinted>2013-03-22T08:45:00Z</cp:lastPrinted>
  <dcterms:modified xsi:type="dcterms:W3CDTF">2013-03-25T06:26:00Z</dcterms:modified>
  <cp:revision>2</cp:revision>
  <dc:subject/>
  <dc:title>TP č.1/97-3321                                                   - 2 -                                      SFTR (MZe) 7a-04</dc:title>
</cp:coreProperties>
</file>